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札幌市円山動物園ボランティアガイド申込担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宛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11-621-142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ボランティアガイド　申込書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/>
        <w:t>園内を</w:t>
      </w:r>
      <w:r>
        <w:rPr/>
        <w:t>60</w:t>
      </w:r>
      <w:r>
        <w:rPr/>
        <w:t>分～</w:t>
      </w:r>
      <w:r>
        <w:rPr/>
        <w:t>120</w:t>
      </w:r>
      <w:r>
        <w:rPr/>
        <w:t>分かけて、円山動物園ガイドボランティアが同行し、ガイドし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来園日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月前までに申し込み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日程が重複した場合、先に申込まれた方が優先されますので、日程が決まったら早めに申込願います）</w:t>
      </w:r>
    </w:p>
    <w:p>
      <w:pPr>
        <w:pStyle w:val="Normal"/>
        <w:numPr>
          <w:ilvl w:val="0"/>
          <w:numId w:val="3"/>
        </w:numPr>
        <w:spacing w:lineRule="atLeast" w:line="40"/>
        <w:ind w:left="357" w:hanging="357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ガイド時間は申し込みされる方のご希望に合わせます。（目安：ポイント数ヶ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、園内一通り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ガイド対応可能日時は土日祝日を含む開園日のみ（閉園日不可）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末日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まで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ガイドでは、おおむね来園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までに対し、ガイ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の比率になります。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の持続・向上のため、来園団体の人数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以上の場合は電話にてご相談ください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1-621-14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日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週間前までにガイド担当者が揃わなかった場合は、こちらからご連絡いたします。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介護ボランティアは、安全面から行っておりません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46"/>
        <w:gridCol w:w="1773"/>
        <w:gridCol w:w="1774"/>
      </w:tblGrid>
      <w:tr>
        <w:trPr>
          <w:trHeight w:val="1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申込者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番号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担当者　         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来園日時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　（　　曜日）</w:t>
            </w:r>
          </w:p>
        </w:tc>
      </w:tr>
      <w:tr>
        <w:trPr>
          <w:trHeight w:val="49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ガイ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希望時間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希望時間（　　　時　　　分　～　　　時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二希望時間（　　　時　　　分　～　　　時　　　分）　</w:t>
            </w:r>
          </w:p>
        </w:tc>
      </w:tr>
      <w:tr>
        <w:trPr>
          <w:trHeight w:val="258" w:hRule="atLeast"/>
        </w:trPr>
        <w:tc>
          <w:tcPr>
            <w:tcW w:w="2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参加人数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・保育園児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人</w:t>
            </w:r>
          </w:p>
        </w:tc>
      </w:tr>
      <w:tr>
        <w:trPr>
          <w:trHeight w:val="257" w:hRule="atLeast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児の保護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（　　　　年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生（　　　　年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校生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０歳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施設の引率・介護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集合場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門横動物園センター　②西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合場所は連絡の行き違いが起きないよう、①をお勧めします。</w:t>
            </w:r>
          </w:p>
        </w:tc>
      </w:tr>
      <w:tr>
        <w:trPr>
          <w:trHeight w:val="3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解散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門　　②西門　　③第一レストハウ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熱帯鳥類館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望レストハウ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ル山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⑤その他（　　　　　　　）</w:t>
            </w:r>
          </w:p>
        </w:tc>
      </w:tr>
      <w:tr>
        <w:trPr>
          <w:trHeight w:val="4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６　ガイド希望</w:t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場所が特になければ時間内で園内を案内しま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ご要望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1:00Z</dcterms:created>
  <dc:creator>円山動物園</dc:creator>
  <dc:description/>
  <cp:keywords/>
  <dc:language>en-US</dc:language>
  <cp:lastModifiedBy>佐竹 輝洋</cp:lastModifiedBy>
  <cp:lastPrinted>2016-02-05T15:28:00Z</cp:lastPrinted>
  <dcterms:modified xsi:type="dcterms:W3CDTF">2025-02-10T07:02:00Z</dcterms:modified>
  <cp:revision>4</cp:revision>
  <dc:subject/>
  <dc:title>ガイド申込票</dc:title>
</cp:coreProperties>
</file>