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32"/>
        </w:rPr>
      </w:pPr>
      <w:r>
        <w:rPr>
          <w:rFonts w:ascii="HGSｺﾞｼｯｸM" w:hAnsi="HGSｺﾞｼｯｸM" w:eastAsia="HGSｺﾞｼｯｸM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0</wp:posOffset>
                </wp:positionH>
                <wp:positionV relativeFrom="margin">
                  <wp:posOffset>-181610</wp:posOffset>
                </wp:positionV>
                <wp:extent cx="0" cy="10734675"/>
                <wp:effectExtent l="5080" t="0" r="5080" b="0"/>
                <wp:wrapNone/>
                <wp:docPr id="1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-14.3pt" to="-13pt,830.9pt" ID="Line 136" stroked="t" o:allowincell="f" style="position:absolute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3205</wp:posOffset>
                </wp:positionH>
                <wp:positionV relativeFrom="paragraph">
                  <wp:posOffset>403225</wp:posOffset>
                </wp:positionV>
                <wp:extent cx="6045200" cy="635"/>
                <wp:effectExtent l="0" t="0" r="0" b="0"/>
                <wp:wrapNone/>
                <wp:docPr id="2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7" stroked="t" o:allowincell="f" style="position:absolute;margin-left:19.15pt;margin-top:31.75pt;width:0pt;height:0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93700</wp:posOffset>
                </wp:positionH>
                <wp:positionV relativeFrom="paragraph">
                  <wp:posOffset>-12700</wp:posOffset>
                </wp:positionV>
                <wp:extent cx="7200265" cy="0"/>
                <wp:effectExtent l="0" t="5080" r="0" b="5080"/>
                <wp:wrapNone/>
                <wp:docPr id="3" name="直線コネク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-1pt" to="535.9pt,-1pt" ID="直線コネクタ 11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円山動物園ビジョン</w:t>
      </w:r>
      <w:r>
        <w:rPr>
          <w:rFonts w:eastAsia="HGSｺﾞｼｯｸM" w:ascii="HGSｺﾞｼｯｸM" w:hAnsi="HGSｺﾞｼｯｸM"/>
          <w:sz w:val="32"/>
        </w:rPr>
        <w:t>2050</w:t>
      </w:r>
      <w:r>
        <w:rPr>
          <w:rFonts w:ascii="HGSｺﾞｼｯｸM" w:hAnsi="HGSｺﾞｼｯｸM" w:eastAsia="HGSｺﾞｼｯｸM"/>
          <w:sz w:val="32"/>
        </w:rPr>
        <w:t>第１次実施計画（案）意見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7995</wp:posOffset>
                </wp:positionH>
                <wp:positionV relativeFrom="paragraph">
                  <wp:posOffset>-202565</wp:posOffset>
                </wp:positionV>
                <wp:extent cx="9906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6"/>
                              </w:rPr>
                              <w:t>切り取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25pt;mso-wrap-distance-left:9.05pt;mso-wrap-distance-right:9.05pt;mso-wrap-distance-top:0pt;mso-wrap-distance-bottom:0pt;margin-top:-15.95pt;mso-position-vertical-relative:text;margin-left:2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Cs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Cs/>
                          <w:sz w:val="16"/>
                        </w:rPr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" w:firstLine="205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札幌市円山動物園　　　　　　</w:t>
      </w:r>
      <w:r>
        <w:rPr>
          <w:rFonts w:eastAsia="HGSｺﾞｼｯｸM" w:ascii="HGSｺﾞｼｯｸM" w:hAnsi="HGSｺﾞｼｯｸM"/>
        </w:rPr>
        <w:tab/>
        <w:tab/>
        <w:tab/>
        <w:tab/>
        <w:tab/>
      </w:r>
      <w:r>
        <w:rPr>
          <w:rFonts w:eastAsia="HGSｺﾞｼｯｸM" w:ascii="HGSｺﾞｼｯｸM" w:hAnsi="HGSｺﾞｼｯｸM"/>
        </w:rPr>
        <w:t>FAX</w:t>
      </w:r>
      <w:r>
        <w:rPr>
          <w:rFonts w:ascii="HGSｺﾞｼｯｸM" w:hAnsi="HGSｺﾞｼｯｸM" w:eastAsia="HGSｺﾞｼｯｸM"/>
        </w:rPr>
        <w:t>：</w:t>
      </w:r>
      <w:r>
        <w:rPr>
          <w:rFonts w:eastAsia="HGSｺﾞｼｯｸM" w:ascii="HGSｺﾞｼｯｸM" w:hAnsi="HGSｺﾞｼｯｸM"/>
        </w:rPr>
        <w:t>011-621-1428</w:t>
      </w:r>
    </w:p>
    <w:p>
      <w:pPr>
        <w:pStyle w:val="Normal"/>
        <w:ind w:left="411" w:hanging="0"/>
        <w:jc w:val="left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3205</wp:posOffset>
                </wp:positionH>
                <wp:positionV relativeFrom="paragraph">
                  <wp:posOffset>1485265</wp:posOffset>
                </wp:positionV>
                <wp:extent cx="6045200" cy="635"/>
                <wp:effectExtent l="0" t="0" r="0" b="0"/>
                <wp:wrapNone/>
                <wp:docPr id="5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19.15pt;margin-top:116.95pt;width:0pt;height:0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3205</wp:posOffset>
                </wp:positionH>
                <wp:positionV relativeFrom="paragraph">
                  <wp:posOffset>803910</wp:posOffset>
                </wp:positionV>
                <wp:extent cx="6045200" cy="635"/>
                <wp:effectExtent l="0" t="0" r="0" b="0"/>
                <wp:wrapNone/>
                <wp:docPr id="6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19.15pt;margin-top:63.3pt;width:0pt;height:0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3205</wp:posOffset>
                </wp:positionH>
                <wp:positionV relativeFrom="paragraph">
                  <wp:posOffset>60325</wp:posOffset>
                </wp:positionV>
                <wp:extent cx="6045200" cy="635"/>
                <wp:effectExtent l="0" t="0" r="0" b="0"/>
                <wp:wrapNone/>
                <wp:docPr id="7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19.15pt;margin-top:4.75pt;width:0pt;height:0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79095</wp:posOffset>
                </wp:positionH>
                <wp:positionV relativeFrom="paragraph">
                  <wp:posOffset>1292225</wp:posOffset>
                </wp:positionV>
                <wp:extent cx="3011170" cy="21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</w:rPr>
                              <w:t>　法人または団体の場合は、主たる事務所の所在地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7pt;mso-wrap-distance-left:9.05pt;mso-wrap-distance-right:9.05pt;mso-wrap-distance-top:3.6pt;mso-wrap-distance-bottom:3.6pt;margin-top:101.75pt;mso-position-vertical-relative:text;margin-left:29.8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16"/>
                        </w:rPr>
                        <w:t>※</w:t>
                      </w:r>
                      <w:r>
                        <w:rPr>
                          <w:rFonts w:ascii="HGSｺﾞｼｯｸM" w:hAnsi="HGSｺﾞｼｯｸM" w:eastAsia="HGSｺﾞｼｯｸM"/>
                          <w:sz w:val="16"/>
                        </w:rPr>
                        <w:t>　法人または団体の場合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30505</wp:posOffset>
                </wp:positionH>
                <wp:positionV relativeFrom="paragraph">
                  <wp:posOffset>1534160</wp:posOffset>
                </wp:positionV>
                <wp:extent cx="6110605" cy="828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5" w:hanging="205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記入スペースが足りない場合は、別紙に記入し、同封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08" w:after="0"/>
                              <w:ind w:left="205" w:hanging="205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お名前・ご住所等は、集計以外の目的に用いることはありません。札幌市個人情報保護条例の規定にのっとって、適正に取り扱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08" w:after="0"/>
                              <w:ind w:left="205" w:hanging="205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何ページのどの項目に対するご意見か、分かるようにご記入ください。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65.2pt;mso-wrap-distance-left:9.05pt;mso-wrap-distance-right:9.05pt;mso-wrap-distance-top:3.6pt;mso-wrap-distance-bottom:3.6pt;margin-top:120.8pt;mso-position-vertical-relative:text;margin-left:18.1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spacing w:lineRule="exact" w:line="260"/>
                        <w:ind w:left="205" w:hanging="205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記入スペースが足りない場合は、別紙に記入し、同封してください。</w:t>
                      </w:r>
                    </w:p>
                    <w:p>
                      <w:pPr>
                        <w:pStyle w:val="Normal"/>
                        <w:spacing w:lineRule="exact" w:line="260" w:before="108" w:after="0"/>
                        <w:ind w:left="205" w:hanging="205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お名前・ご住所等は、集計以外の目的に用いることはありません。札幌市個人情報保護条例の規定にのっとって、適正に取り扱います。</w:t>
                      </w:r>
                    </w:p>
                    <w:p>
                      <w:pPr>
                        <w:pStyle w:val="Normal"/>
                        <w:spacing w:lineRule="exact" w:line="260" w:before="108" w:after="0"/>
                        <w:ind w:left="205" w:hanging="205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何ページのどの項目に対するご意見か、分かるよう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30505</wp:posOffset>
                </wp:positionH>
                <wp:positionV relativeFrom="paragraph">
                  <wp:posOffset>74930</wp:posOffset>
                </wp:positionV>
                <wp:extent cx="1508125" cy="2578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＜お名前＞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0.3pt;mso-wrap-distance-left:9.05pt;mso-wrap-distance-right:9.05pt;mso-wrap-distance-top:3.6pt;mso-wrap-distance-bottom:3.6pt;margin-top:5.9pt;mso-position-vertical-relative:text;margin-left:18.1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＜お名前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594735</wp:posOffset>
                </wp:positionH>
                <wp:positionV relativeFrom="paragraph">
                  <wp:posOffset>74930</wp:posOffset>
                </wp:positionV>
                <wp:extent cx="2746375" cy="687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＜年齢＞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該当する番号に〇をつけてください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歳以下　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　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　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　　　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　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歳以上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54.15pt;mso-wrap-distance-left:9.05pt;mso-wrap-distance-right:9.05pt;mso-wrap-distance-top:3.6pt;mso-wrap-distance-bottom:3.6pt;margin-top:5.9pt;mso-position-vertical-relative:text;margin-left:283.0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＜年齢＞　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</w:rPr>
                        <w:t>該当する番号に〇をつけてください</w:t>
                      </w:r>
                    </w:p>
                    <w:p>
                      <w:pPr>
                        <w:pStyle w:val="Normal"/>
                        <w:ind w:firstLine="2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歳以下　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代　③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代　④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代</w:t>
                      </w:r>
                    </w:p>
                    <w:p>
                      <w:pPr>
                        <w:pStyle w:val="Normal"/>
                        <w:ind w:firstLine="2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代　　　⑥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代　⑦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歳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803910</wp:posOffset>
                </wp:positionV>
                <wp:extent cx="1508125" cy="257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＜ご住所＞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0.3pt;mso-wrap-distance-left:9.05pt;mso-wrap-distance-right:9.05pt;mso-wrap-distance-top:3.6pt;mso-wrap-distance-bottom:3.6pt;margin-top:63.3pt;mso-position-vertical-relative:text;margin-left:18.1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＜ご住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79095</wp:posOffset>
                </wp:positionH>
                <wp:positionV relativeFrom="paragraph">
                  <wp:posOffset>610870</wp:posOffset>
                </wp:positionV>
                <wp:extent cx="3011170" cy="215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</w:rPr>
                              <w:t>　法人または団体の場合は、その名称及び記入者の氏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7pt;mso-wrap-distance-left:9.05pt;mso-wrap-distance-right:9.05pt;mso-wrap-distance-top:3.6pt;mso-wrap-distance-bottom:3.6pt;margin-top:48.1pt;mso-position-vertical-relative:text;margin-left:29.8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16"/>
                        </w:rPr>
                        <w:t>※</w:t>
                      </w:r>
                      <w:r>
                        <w:rPr>
                          <w:rFonts w:ascii="HGSｺﾞｼｯｸM" w:hAnsi="HGSｺﾞｼｯｸM" w:eastAsia="HGSｺﾞｼｯｸM"/>
                          <w:sz w:val="16"/>
                        </w:rPr>
                        <w:t>　法人または団体の場合は、その名称及び記入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100</wp:posOffset>
                </wp:positionH>
                <wp:positionV relativeFrom="paragraph">
                  <wp:posOffset>8914130</wp:posOffset>
                </wp:positionV>
                <wp:extent cx="7204710" cy="501015"/>
                <wp:effectExtent l="0" t="635" r="0" b="0"/>
                <wp:wrapNone/>
                <wp:docPr id="14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4680" cy="501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silver" stroked="f" o:allowincell="f" style="position:absolute;margin-left:-13pt;margin-top:701.9pt;width:567.25pt;height:39.4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80435</wp:posOffset>
                </wp:positionV>
                <wp:extent cx="6238875" cy="638683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638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8504"/>
                            </w:tblGrid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bottom w:val="single" w:sz="12" w:space="0" w:color="40404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08" w:after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ページ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left w:val="single" w:sz="12" w:space="0" w:color="404040"/>
                                    <w:bottom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08" w:after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ご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12" w:space="0" w:color="40404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single" w:sz="12" w:space="0" w:color="40404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00000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00000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00000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000000"/>
                                    <w:bottom w:val="dashed" w:sz="4" w:space="0" w:color="40404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000000"/>
                                    <w:left w:val="single" w:sz="12" w:space="0" w:color="404040"/>
                                    <w:bottom w:val="dash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40404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40404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40404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40404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00000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00000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00000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00000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00000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00000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00000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00000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00000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00000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000000"/>
                                    <w:left w:val="single" w:sz="12" w:space="0" w:color="40404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dashed" w:sz="4" w:space="0" w:color="000000"/>
                                    <w:righ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dashed" w:sz="4" w:space="0" w:color="000000"/>
                                    <w:left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0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502.9pt;mso-wrap-distance-left:7.1pt;mso-wrap-distance-right:7.1pt;mso-wrap-distance-top:0pt;mso-wrap-distance-bottom:0pt;margin-top:274.05pt;mso-position-vertical-relative:page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8504"/>
                      </w:tblGrid>
                      <w:tr>
                        <w:trPr/>
                        <w:tc>
                          <w:tcPr>
                            <w:tcW w:w="1321" w:type="dxa"/>
                            <w:tcBorders>
                              <w:bottom w:val="single" w:sz="12" w:space="0" w:color="40404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08" w:after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ページ</w:t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left w:val="single" w:sz="12" w:space="0" w:color="404040"/>
                              <w:bottom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08" w:after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12" w:space="0" w:color="40404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single" w:sz="12" w:space="0" w:color="404040"/>
                              <w:left w:val="single" w:sz="12" w:space="0" w:color="40404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000000"/>
                              <w:left w:val="single" w:sz="12" w:space="0" w:color="40404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000000"/>
                              <w:left w:val="single" w:sz="12" w:space="0" w:color="40404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000000"/>
                              <w:left w:val="single" w:sz="12" w:space="0" w:color="40404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000000"/>
                              <w:bottom w:val="dashed" w:sz="4" w:space="0" w:color="40404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000000"/>
                              <w:left w:val="single" w:sz="12" w:space="0" w:color="404040"/>
                              <w:bottom w:val="dash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40404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404040"/>
                              <w:left w:val="single" w:sz="12" w:space="0" w:color="40404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40404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404040"/>
                              <w:left w:val="single" w:sz="12" w:space="0" w:color="40404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000000"/>
                              <w:left w:val="single" w:sz="12" w:space="0" w:color="40404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000000"/>
                              <w:left w:val="single" w:sz="12" w:space="0" w:color="40404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000000"/>
                              <w:left w:val="single" w:sz="12" w:space="0" w:color="40404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000000"/>
                              <w:left w:val="single" w:sz="12" w:space="0" w:color="40404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000000"/>
                              <w:left w:val="single" w:sz="12" w:space="0" w:color="40404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000000"/>
                              <w:left w:val="single" w:sz="12" w:space="0" w:color="40404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000000"/>
                              <w:left w:val="single" w:sz="12" w:space="0" w:color="40404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000000"/>
                              <w:left w:val="single" w:sz="12" w:space="0" w:color="40404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000000"/>
                              <w:left w:val="single" w:sz="12" w:space="0" w:color="40404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000000"/>
                              <w:left w:val="single" w:sz="12" w:space="0" w:color="40404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000000"/>
                              <w:left w:val="single" w:sz="12" w:space="0" w:color="40404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top w:val="dashed" w:sz="4" w:space="0" w:color="000000"/>
                              <w:righ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dashed" w:sz="4" w:space="0" w:color="000000"/>
                              <w:left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1155</wp:posOffset>
                </wp:positionH>
                <wp:positionV relativeFrom="paragraph">
                  <wp:posOffset>4150360</wp:posOffset>
                </wp:positionV>
                <wp:extent cx="228600" cy="695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切り取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.75pt;mso-wrap-distance-left:9.05pt;mso-wrap-distance-right:9.05pt;mso-wrap-distance-top:0pt;mso-wrap-distance-bottom:0pt;margin-top:326.8pt;mso-position-vertical-relative:text;margin-left:-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2098040</wp:posOffset>
                </wp:positionH>
                <wp:positionV relativeFrom="page">
                  <wp:posOffset>10163175</wp:posOffset>
                </wp:positionV>
                <wp:extent cx="2628900" cy="27432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りし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6pt;mso-wrap-distance-left:9.05pt;mso-wrap-distance-right:9.05pt;mso-wrap-distance-top:3.6pt;mso-wrap-distance-bottom:3.6pt;margin-top:800.25pt;mso-position-vertical-relative:page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りし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4"/>
      </w:tblGrid>
      <w:tr>
        <w:trPr>
          <w:trHeight w:val="5384" w:hRule="atLeast"/>
        </w:trPr>
        <w:tc>
          <w:tcPr>
            <w:tcW w:w="1047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4445</wp:posOffset>
                      </wp:positionV>
                      <wp:extent cx="307975" cy="3378835"/>
                      <wp:effectExtent l="635" t="635" r="0" b="0"/>
                      <wp:wrapNone/>
                      <wp:docPr id="18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337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silver" stroked="f" o:allowincell="t" style="position:absolute;margin-left:494.65pt;margin-top:0.35pt;width:24.2pt;height:266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20510</wp:posOffset>
                      </wp:positionH>
                      <wp:positionV relativeFrom="paragraph">
                        <wp:posOffset>-173355</wp:posOffset>
                      </wp:positionV>
                      <wp:extent cx="0" cy="10734675"/>
                      <wp:effectExtent l="5080" t="0" r="5080" b="0"/>
                      <wp:wrapNone/>
                      <wp:docPr id="1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3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3pt,-13.65pt" to="521.3pt,831.5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7515</wp:posOffset>
                      </wp:positionH>
                      <wp:positionV relativeFrom="paragraph">
                        <wp:posOffset>3384550</wp:posOffset>
                      </wp:positionV>
                      <wp:extent cx="7048500" cy="0"/>
                      <wp:effectExtent l="635" t="5080" r="0" b="5080"/>
                      <wp:wrapNone/>
                      <wp:docPr id="2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5pt,266.5pt" to="520.5pt,266.5pt" ID="Line 11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-164465</wp:posOffset>
                      </wp:positionV>
                      <wp:extent cx="0" cy="3286125"/>
                      <wp:effectExtent l="5080" t="0" r="5080" b="0"/>
                      <wp:wrapNone/>
                      <wp:docPr id="2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65pt,-12.95pt" to="494.65pt,245.75pt" ID="Line 13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70815</wp:posOffset>
                      </wp:positionV>
                      <wp:extent cx="0" cy="3295650"/>
                      <wp:effectExtent l="5080" t="0" r="5080" b="0"/>
                      <wp:wrapNone/>
                      <wp:docPr id="2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3.45pt" to="-4.55pt,246pt" ID="Line 14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11500</wp:posOffset>
                      </wp:positionV>
                      <wp:extent cx="6348095" cy="0"/>
                      <wp:effectExtent l="0" t="5080" r="0" b="5080"/>
                      <wp:wrapNone/>
                      <wp:docPr id="2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5pt" to="494.2pt,245pt" ID="Line 1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1935480</wp:posOffset>
                      </wp:positionV>
                      <wp:extent cx="5939790" cy="756285"/>
                      <wp:effectExtent l="28575" t="29210" r="28575" b="27940"/>
                      <wp:wrapNone/>
                      <wp:docPr id="24" name="Rectangl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7563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" stroked="t" o:allowincell="t" style="position:absolute;margin-left:10.6pt;margin-top:152.4pt;width:467.65pt;height:59.5pt;mso-wrap-style:none;v-text-anchor:middle;mso-position-horizontal-relative:margin">
                      <v:fill o:detectmouseclick="t" on="false"/>
                      <v:stroke color="#5a5a5a" weight="572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3157220</wp:posOffset>
                      </wp:positionV>
                      <wp:extent cx="990600" cy="21907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6"/>
                                    </w:rPr>
                                    <w:t>やま折り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7.25pt;mso-wrap-distance-left:9.05pt;mso-wrap-distance-right:9.05pt;mso-wrap-distance-top:0pt;mso-wrap-distance-bottom:0pt;margin-top:248.6pt;mso-position-vertical-relative:text;margin-left:22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6"/>
                              </w:rPr>
                              <w:t>やま折り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36030</wp:posOffset>
                      </wp:positionH>
                      <wp:positionV relativeFrom="paragraph">
                        <wp:posOffset>1148715</wp:posOffset>
                      </wp:positionV>
                      <wp:extent cx="228600" cy="69532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のりしろ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4.75pt;mso-wrap-distance-left:9.05pt;mso-wrap-distance-right:9.05pt;mso-wrap-distance-top:0pt;mso-wrap-distance-bottom:0pt;margin-top:90.45pt;mso-position-vertical-relative:text;margin-left:49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のりし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61925</wp:posOffset>
                      </wp:positionV>
                      <wp:extent cx="6019800" cy="263398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2633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rFonts w:eastAsia="HGPｺﾞｼｯｸM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/>
                                      <w:b/>
                                      <w:bCs/>
                                      <w:sz w:val="40"/>
                                      <w:szCs w:val="28"/>
                                    </w:rPr>
                                    <w:t>皆さんからのご意見をお待ちしております。</w:t>
                                  </w:r>
                                </w:p>
                                <w:p>
                                  <w:pPr>
                                    <w:pStyle w:val="2"/>
                                    <w:ind w:firstLine="235"/>
                                    <w:rPr>
                                      <w:rFonts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/>
                                      <w:sz w:val="24"/>
                                    </w:rPr>
                                    <w:t>円山動物園ビジョン</w:t>
                                  </w:r>
                                  <w:r>
                                    <w:rPr>
                                      <w:rFonts w:eastAsia="HGPｺﾞｼｯｸM"/>
                                      <w:sz w:val="24"/>
                                    </w:rPr>
                                    <w:t>2050</w:t>
                                  </w:r>
                                  <w:r>
                                    <w:rPr>
                                      <w:rFonts w:eastAsia="HGPｺﾞｼｯｸM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PｺﾞｼｯｸM"/>
                                      <w:sz w:val="24"/>
                                    </w:rPr>
                                    <w:t>１次実施計画</w:t>
                                  </w:r>
                                  <w:r>
                                    <w:rPr>
                                      <w:rFonts w:eastAsia="HGPｺﾞｼｯｸM"/>
                                      <w:sz w:val="24"/>
                                    </w:rPr>
                                    <w:t>（案）についてご意見を募集します。</w:t>
                                  </w:r>
                                </w:p>
                                <w:p>
                                  <w:pPr>
                                    <w:pStyle w:val="2"/>
                                    <w:ind w:firstLine="235"/>
                                    <w:rPr>
                                      <w:rFonts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/>
                                      <w:sz w:val="24"/>
                                    </w:rPr>
                                    <w:t>いただいたご意見については、円山動物園ビジョン</w:t>
                                  </w:r>
                                  <w:r>
                                    <w:rPr>
                                      <w:rFonts w:eastAsia="HGPｺﾞｼｯｸM"/>
                                      <w:sz w:val="24"/>
                                    </w:rPr>
                                    <w:t>2050</w:t>
                                  </w:r>
                                  <w:r>
                                    <w:rPr>
                                      <w:rFonts w:eastAsia="HGPｺﾞｼｯｸM"/>
                                      <w:sz w:val="24"/>
                                    </w:rPr>
                                    <w:t>第１</w:t>
                                  </w:r>
                                  <w:r>
                                    <w:rPr>
                                      <w:rFonts w:eastAsia="HGPｺﾞｼｯｸM"/>
                                      <w:sz w:val="24"/>
                                    </w:rPr>
                                    <w:t>次実施</w:t>
                                  </w:r>
                                  <w:r>
                                    <w:rPr>
                                      <w:rFonts w:eastAsia="HGPｺﾞｼｯｸM"/>
                                      <w:sz w:val="24"/>
                                    </w:rPr>
                                    <w:t>計画を策定するに当たり、参考とさせていただきます。</w:t>
                                  </w:r>
                                </w:p>
                                <w:p>
                                  <w:pPr>
                                    <w:pStyle w:val="2"/>
                                    <w:ind w:firstLine="235"/>
                                    <w:rPr>
                                      <w:rFonts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/>
                                      <w:sz w:val="24"/>
                                    </w:rPr>
                                    <w:t>また、趣旨が同じご意見を集約した上で、ご意見に対する札幌市円山動物園の考え方について、取りまとめて公表します。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/>
                                    <w:jc w:val="center"/>
                                    <w:rPr>
                                      <w:rFonts w:eastAsia="HGP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/>
                                      <w:sz w:val="28"/>
                                      <w:szCs w:val="28"/>
                                    </w:rPr>
                                    <w:t>意見募集期間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8"/>
                                      <w:szCs w:val="28"/>
                                    </w:rPr>
                                    <w:t>令和２年２月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8"/>
                                      <w:szCs w:val="28"/>
                                    </w:rPr>
                                    <w:t>日（金）～３月８日（日）＜必着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207.4pt;mso-wrap-distance-left:9.05pt;mso-wrap-distance-right:9.05pt;mso-wrap-distance-top:0pt;mso-wrap-distance-bottom:0pt;margin-top:12.75pt;mso-position-vertical-relative:text;margin-left: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eastAsia="HGPｺﾞｼｯｸM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bCs/>
                                <w:sz w:val="40"/>
                                <w:szCs w:val="28"/>
                              </w:rPr>
                              <w:t>皆さんからのご意見をお待ちしております。</w:t>
                            </w:r>
                          </w:p>
                          <w:p>
                            <w:pPr>
                              <w:pStyle w:val="2"/>
                              <w:ind w:firstLine="235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円山動物園ビジョン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2050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１次実施計画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（案）についてご意見を募集します。</w:t>
                            </w:r>
                          </w:p>
                          <w:p>
                            <w:pPr>
                              <w:pStyle w:val="2"/>
                              <w:ind w:firstLine="235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いただいたご意見については、円山動物園ビジョン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2050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第１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次実施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計画を策定するに当たり、参考とさせていただきます。</w:t>
                            </w:r>
                          </w:p>
                          <w:p>
                            <w:pPr>
                              <w:pStyle w:val="2"/>
                              <w:ind w:firstLine="235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また、趣旨が同じご意見を集約した上で、ご意見に対する札幌市円山動物園の考え方について、取りまとめて公表します。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>
                                <w:rFonts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/>
                                <w:sz w:val="28"/>
                                <w:szCs w:val="28"/>
                              </w:rPr>
                              <w:t>意見募集期間</w:t>
                            </w:r>
                          </w:p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8"/>
                                <w:szCs w:val="28"/>
                              </w:rPr>
                              <w:t>令和２年２月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28"/>
                                <w:szCs w:val="28"/>
                              </w:rPr>
                              <w:t>日（金）～３月８日（日）＜必着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1" w:hRule="atLeast"/>
        </w:trPr>
        <w:tc>
          <w:tcPr>
            <w:tcW w:w="104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344805</wp:posOffset>
                  </wp:positionV>
                  <wp:extent cx="3000375" cy="621030"/>
                  <wp:effectExtent l="0" t="0" r="0" b="0"/>
                  <wp:wrapTight wrapText="bothSides">
                    <wp:wrapPolygon edited="0">
                      <wp:start x="-67" y="0"/>
                      <wp:lineTo x="-67" y="21260"/>
                      <wp:lineTo x="21600" y="21260"/>
                      <wp:lineTo x="21600" y="0"/>
                      <wp:lineTo x="-67" y="0"/>
                    </wp:wrapPolygon>
                  </wp:wrapTight>
                  <wp:docPr id="28" name="図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451485</wp:posOffset>
                      </wp:positionH>
                      <wp:positionV relativeFrom="paragraph">
                        <wp:posOffset>3500755</wp:posOffset>
                      </wp:positionV>
                      <wp:extent cx="7058025" cy="3517265"/>
                      <wp:effectExtent l="635" t="635" r="0" b="0"/>
                      <wp:wrapNone/>
                      <wp:docPr id="29" name="Rectangle 81" descr="80%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8160" cy="351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stroked="f" o:allowincell="t" style="position:absolute;margin-left:-35.55pt;margin-top:275.65pt;width:555.7pt;height:276.9pt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7040</wp:posOffset>
                      </wp:positionH>
                      <wp:positionV relativeFrom="paragraph">
                        <wp:posOffset>3500755</wp:posOffset>
                      </wp:positionV>
                      <wp:extent cx="7062470" cy="0"/>
                      <wp:effectExtent l="0" t="5080" r="0" b="5080"/>
                      <wp:wrapNone/>
                      <wp:docPr id="30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2pt,275.65pt" to="520.85pt,275.65pt" ID="Line 12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18770</wp:posOffset>
                      </wp:positionV>
                      <wp:extent cx="810260" cy="666115"/>
                      <wp:effectExtent l="17780" t="18415" r="17780" b="17145"/>
                      <wp:wrapNone/>
                      <wp:docPr id="3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666000"/>
                              </a:xfrm>
                              <a:prstGeom prst="rect">
                                <a:avLst/>
                              </a:pr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stroked="t" o:allowincell="t" style="position:absolute;margin-left:399.15pt;margin-top:25.1pt;width:63.75pt;height:52.4pt;mso-wrap-style:none;v-text-anchor:middle">
                      <v:fill o:detectmouseclick="t" on="false"/>
                      <v:stroke color="black" weight="349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59805</wp:posOffset>
                      </wp:positionH>
                      <wp:positionV relativeFrom="paragraph">
                        <wp:posOffset>1390015</wp:posOffset>
                      </wp:positionV>
                      <wp:extent cx="304800" cy="200025"/>
                      <wp:effectExtent l="6350" t="6985" r="6350" b="5715"/>
                      <wp:wrapNone/>
                      <wp:docPr id="3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stroked="t" o:allowincell="t" style="position:absolute;margin-left:477.15pt;margin-top:109.45pt;width:23.95pt;height:1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6169025</wp:posOffset>
                      </wp:positionH>
                      <wp:positionV relativeFrom="margin">
                        <wp:posOffset>289560</wp:posOffset>
                      </wp:positionV>
                      <wp:extent cx="36195" cy="720090"/>
                      <wp:effectExtent l="635" t="0" r="0" b="0"/>
                      <wp:wrapNone/>
                      <wp:docPr id="33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black" stroked="f" o:allowincell="t" style="position:absolute;margin-left:485.75pt;margin-top:22.8pt;width:2.8pt;height:56.65pt;mso-wrap-style:none;v-text-anchor:middle;mso-position-vertic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olumn">
                        <wp:posOffset>6250940</wp:posOffset>
                      </wp:positionH>
                      <wp:positionV relativeFrom="margin">
                        <wp:posOffset>289560</wp:posOffset>
                      </wp:positionV>
                      <wp:extent cx="36195" cy="720090"/>
                      <wp:effectExtent l="635" t="0" r="0" b="0"/>
                      <wp:wrapNone/>
                      <wp:docPr id="34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black" stroked="f" o:allowincell="t" style="position:absolute;margin-left:492.2pt;margin-top:22.8pt;width:2.8pt;height:56.65pt;mso-wrap-style:none;v-text-anchor:middle;mso-position-vertic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59805</wp:posOffset>
                      </wp:positionH>
                      <wp:positionV relativeFrom="paragraph">
                        <wp:posOffset>1619250</wp:posOffset>
                      </wp:positionV>
                      <wp:extent cx="304800" cy="200025"/>
                      <wp:effectExtent l="6350" t="6985" r="6350" b="5715"/>
                      <wp:wrapNone/>
                      <wp:docPr id="3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stroked="t" o:allowincell="t" style="position:absolute;margin-left:477.15pt;margin-top:127.5pt;width:23.95pt;height:1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6091555</wp:posOffset>
                      </wp:positionH>
                      <wp:positionV relativeFrom="margin">
                        <wp:posOffset>289560</wp:posOffset>
                      </wp:positionV>
                      <wp:extent cx="36195" cy="720090"/>
                      <wp:effectExtent l="635" t="0" r="0" b="0"/>
                      <wp:wrapNone/>
                      <wp:docPr id="36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black" stroked="f" o:allowincell="t" style="position:absolute;margin-left:479.65pt;margin-top:22.8pt;width:2.8pt;height:56.65pt;mso-wrap-style:none;v-text-anchor:middle;mso-position-vertic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59805</wp:posOffset>
                      </wp:positionH>
                      <wp:positionV relativeFrom="paragraph">
                        <wp:posOffset>1847850</wp:posOffset>
                      </wp:positionV>
                      <wp:extent cx="304800" cy="200025"/>
                      <wp:effectExtent l="6350" t="6985" r="6350" b="5715"/>
                      <wp:wrapNone/>
                      <wp:docPr id="37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stroked="t" o:allowincell="t" style="position:absolute;margin-left:477.15pt;margin-top:145.5pt;width:23.95pt;height:1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64885</wp:posOffset>
                      </wp:positionH>
                      <wp:positionV relativeFrom="paragraph">
                        <wp:posOffset>2239645</wp:posOffset>
                      </wp:positionV>
                      <wp:extent cx="304800" cy="200025"/>
                      <wp:effectExtent l="6350" t="6985" r="6350" b="5715"/>
                      <wp:wrapNone/>
                      <wp:docPr id="38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stroked="t" o:allowincell="t" style="position:absolute;margin-left:477.55pt;margin-top:176.35pt;width:23.95pt;height:1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6830060</wp:posOffset>
                      </wp:positionH>
                      <wp:positionV relativeFrom="paragraph">
                        <wp:posOffset>881380</wp:posOffset>
                      </wp:positionV>
                      <wp:extent cx="90805" cy="103505"/>
                      <wp:effectExtent l="635" t="635" r="0" b="0"/>
                      <wp:wrapNone/>
                      <wp:docPr id="39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f" o:allowincell="t" style="position:absolute;margin-left:537.8pt;margin-top:69.4pt;width:7.1pt;height:8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64885</wp:posOffset>
                      </wp:positionH>
                      <wp:positionV relativeFrom="paragraph">
                        <wp:posOffset>2466340</wp:posOffset>
                      </wp:positionV>
                      <wp:extent cx="304800" cy="200025"/>
                      <wp:effectExtent l="6350" t="6985" r="6350" b="5715"/>
                      <wp:wrapNone/>
                      <wp:docPr id="40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stroked="t" o:allowincell="t" style="position:absolute;margin-left:477.55pt;margin-top:194.2pt;width:23.95pt;height:1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64885</wp:posOffset>
                      </wp:positionH>
                      <wp:positionV relativeFrom="paragraph">
                        <wp:posOffset>2700020</wp:posOffset>
                      </wp:positionV>
                      <wp:extent cx="304800" cy="200025"/>
                      <wp:effectExtent l="6350" t="6985" r="6350" b="5715"/>
                      <wp:wrapNone/>
                      <wp:docPr id="41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stroked="t" o:allowincell="t" style="position:absolute;margin-left:477.55pt;margin-top:212.6pt;width:23.95pt;height:1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64885</wp:posOffset>
                      </wp:positionH>
                      <wp:positionV relativeFrom="paragraph">
                        <wp:posOffset>2928620</wp:posOffset>
                      </wp:positionV>
                      <wp:extent cx="304800" cy="200025"/>
                      <wp:effectExtent l="6350" t="6985" r="6350" b="5715"/>
                      <wp:wrapNone/>
                      <wp:docPr id="4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stroked="t" o:allowincell="t" style="position:absolute;margin-left:477.55pt;margin-top:230.6pt;width:23.95pt;height:1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12840</wp:posOffset>
                      </wp:positionH>
                      <wp:positionV relativeFrom="paragraph">
                        <wp:posOffset>2096135</wp:posOffset>
                      </wp:positionV>
                      <wp:extent cx="0" cy="104775"/>
                      <wp:effectExtent l="5080" t="0" r="5080" b="0"/>
                      <wp:wrapNone/>
                      <wp:docPr id="43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2pt,165.05pt" to="489.2pt,173.2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37.1pt;margin-top:47.6pt;width:65.95pt;height:8.2pt;mso-wrap-style:none;v-text-anchor:middle;rotation:90" type="_x0000_t136">
                  <v:path textpathok="t"/>
                  <v:textpath on="t" fitshape="t" string="料金受取人払郵便" style="font-family:&quot;ＭＳ Ｐ明朝&quot;;font-size:8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429.3pt;margin-top:42.3pt;width:41.2pt;height:16.45pt;mso-wrap-style:none;v-text-anchor:middle;rotation:90" type="_x0000_t136">
                  <v:path textpathok="t"/>
                  <v:textpath on="t" fitshape="t" string="山　鼻　局&#10;承　　　　認" style="font-family:&quot;ＭＳ Ｐ明朝&quot;;font-size:8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353.9pt;margin-top:34.05pt;width:47.95pt;height:32.95pt;mso-wrap-style:none;v-text-anchor:middle;rotation:90" type="_x0000_t136">
                  <v:path textpathok="t"/>
                  <v:textpath on="t" fitshape="t" string="差出有効期間&#10;令和２年３月&#10;３１日まで&#10;●切手不要" style="font-family:&quot;ＭＳ Ｐ明朝&quot;;font-size:8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30.3pt;margin-top:130.8pt;width:394.05pt;height:21.7pt;mso-wrap-style:none;v-text-anchor:middle;rotation:180" type="_x0000_t136">
                  <v:path textpathok="t"/>
                  <v:textpath on="t" fitshape="t" string="札幌市円山動物園経営管理課　行" style="font-family:&quot;ＭＳ Ｐゴシック&quot;;font-size:12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215.4pt;margin-top:209.7pt;width:218.3pt;height:17.95pt;mso-wrap-style:none;v-text-anchor:middle;rotation:180" type="_x0000_t136">
                  <v:path textpathok="t"/>
                  <v:textpath on="t" fitshape="t" string="札幌市中央区宮ヶ丘３番地１" style="font-family:&quot;ＭＳ Ｐゴシック&quot;;font-size:12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402.7pt;margin-top:44.05pt;width:20.95pt;height:12.7pt;mso-wrap-style:none;v-text-anchor:middle;rotation:90" type="_x0000_t136">
                  <v:path textpathok="t"/>
                  <v:textpath on="t" fitshape="t" string="1006" style="font-family:&quot;ＭＳ Ｐ明朝&quot;;font-size:12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485.65pt;margin-top:111.6pt;width:6.7pt;height:11.95pt;mso-wrap-style:none;v-text-anchor:middle;rotation:90" type="_x0000_t136">
                  <v:path textpathok="t"/>
                  <v:textpath on="t" fitshape="t" string="0" style="font-family:&quot;ＭＳ Ｐ明朝&quot;;font-size:12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485.65pt;margin-top:129.6pt;width:6.7pt;height:11.95pt;mso-wrap-style:none;v-text-anchor:middle;rotation:90" type="_x0000_t136">
                  <v:path textpathok="t"/>
                  <v:textpath on="t" fitshape="t" string="6" style="font-family:&quot;ＭＳ Ｐ明朝&quot;;font-size:12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485.65pt;margin-top:147.6pt;width:6.7pt;height:11.95pt;mso-wrap-style:none;v-text-anchor:middle;rotation:90" type="_x0000_t136">
                  <v:path textpathok="t"/>
                  <v:textpath on="t" fitshape="t" string="4" style="font-family:&quot;ＭＳ Ｐ明朝&quot;;font-size:12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485.7pt;margin-top:178.35pt;width:6.7pt;height:11.95pt;mso-wrap-style:none;v-text-anchor:middle;rotation:90" type="_x0000_t136">
                  <v:path textpathok="t"/>
                  <v:textpath on="t" fitshape="t" string="8" style="font-family:&quot;ＭＳ Ｐ明朝&quot;;font-size:12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485.7pt;margin-top:196.35pt;width:6.7pt;height:11.95pt;mso-wrap-style:none;v-text-anchor:middle;rotation:90" type="_x0000_t136">
                  <v:path textpathok="t"/>
                  <v:textpath on="t" fitshape="t" string="7" style="font-family:&quot;ＭＳ Ｐ明朝&quot;;font-size:12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485.7pt;margin-top:214.35pt;width:6.7pt;height:11.95pt;mso-wrap-style:none;v-text-anchor:middle;rotation:90" type="_x0000_t136">
                  <v:path textpathok="t"/>
                  <v:textpath on="t" fitshape="t" string="9" style="font-family:&quot;ＭＳ Ｐ明朝&quot;;font-size:12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486.1pt;margin-top:232.35pt;width:6.7pt;height:11.95pt;mso-wrap-style:none;v-text-anchor:middle;rotation:90" type="_x0000_t136">
                  <v:path textpathok="t"/>
                  <v:textpath on="t" fitshape="t" string="0" style="font-family:&quot;ＭＳ Ｐ明朝&quot;;font-size:12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448.4pt;margin-top:226.15pt;width:24.55pt;height:10.5pt;mso-wrap-style:none;v-text-anchor:middle;rotation:90" type="_x0000_t136">
                  <v:path textpathok="t"/>
                  <v:textpath on="t" fitshape="t" string="359" style="font-family:&quot;ＭＳ Ｐ明朝&quot;;font-size:12pt"/>
                  <v:fill o:detectmouseclick="t" type="solid" color2="white"/>
                  <v:stroke color="black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3514725</wp:posOffset>
                      </wp:positionV>
                      <wp:extent cx="990600" cy="219075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FFFFFF"/>
                                      <w:sz w:val="16"/>
                                    </w:rPr>
                                    <w:t>やま折り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7.25pt;mso-wrap-distance-left:9.05pt;mso-wrap-distance-right:9.05pt;mso-wrap-distance-top:0pt;mso-wrap-distance-bottom:0pt;margin-top:276.75pt;mso-position-vertical-relative:text;margin-left:22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FFFFFF"/>
                                <w:sz w:val="16"/>
                              </w:rPr>
                              <w:t>やま折り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01460</wp:posOffset>
                      </wp:positionH>
                      <wp:positionV relativeFrom="paragraph">
                        <wp:posOffset>1493520</wp:posOffset>
                      </wp:positionV>
                      <wp:extent cx="228600" cy="695325"/>
                      <wp:effectExtent l="0" t="0" r="0" b="0"/>
                      <wp:wrapNone/>
                      <wp:docPr id="5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切り取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4.75pt;mso-wrap-distance-left:9.05pt;mso-wrap-distance-right:9.05pt;mso-wrap-distance-top:0pt;mso-wrap-distance-bottom:0pt;margin-top:117.6pt;mso-position-vertical-relative:text;margin-left:51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切り取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3131820</wp:posOffset>
                </wp:positionV>
                <wp:extent cx="6580505" cy="247650"/>
                <wp:effectExtent l="635" t="0" r="0" b="0"/>
                <wp:wrapNone/>
                <wp:docPr id="60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247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silver" stroked="f" o:allowincell="f" style="position:absolute;margin-left:-7.3pt;margin-top:246.6pt;width:518.1pt;height:19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1905</wp:posOffset>
                </wp:positionV>
                <wp:extent cx="342900" cy="3378835"/>
                <wp:effectExtent l="0" t="635" r="0" b="0"/>
                <wp:wrapNone/>
                <wp:docPr id="61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78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silver" stroked="f" o:allowincell="f" style="position:absolute;margin-left:-31.8pt;margin-top:0.15pt;width:26.95pt;height:26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7035</wp:posOffset>
                </wp:positionH>
                <wp:positionV relativeFrom="paragraph">
                  <wp:posOffset>-17145</wp:posOffset>
                </wp:positionV>
                <wp:extent cx="7200265" cy="0"/>
                <wp:effectExtent l="635" t="5080" r="0" b="5080"/>
                <wp:wrapNone/>
                <wp:docPr id="62" name="直線コネク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-1.35pt" to="534.85pt,-1.35pt" ID="直線コネクタ 1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3705</wp:posOffset>
                </wp:positionH>
                <wp:positionV relativeFrom="paragraph">
                  <wp:posOffset>29210</wp:posOffset>
                </wp:positionV>
                <wp:extent cx="990600" cy="27622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16"/>
                              </w:rPr>
                              <w:t>ヤマオリ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75pt;mso-wrap-distance-left:9.05pt;mso-wrap-distance-right:9.05pt;mso-wrap-distance-top:0pt;mso-wrap-distance-bottom:0pt;margin-top:2.3pt;mso-position-vertical-relative:text;margin-left:2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FFFF"/>
                          <w:sz w:val="16"/>
                        </w:rPr>
                        <w:t>ヤマオリ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7975</wp:posOffset>
                </wp:positionH>
                <wp:positionV relativeFrom="paragraph">
                  <wp:posOffset>1148715</wp:posOffset>
                </wp:positionV>
                <wp:extent cx="228600" cy="69532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のりし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.75pt;mso-wrap-distance-left:9.05pt;mso-wrap-distance-right:9.05pt;mso-wrap-distance-top:0pt;mso-wrap-distance-bottom:0pt;margin-top:90.45pt;mso-position-vertical-relative:text;margin-left:-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のりし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0840</wp:posOffset>
                </wp:positionH>
                <wp:positionV relativeFrom="paragraph">
                  <wp:posOffset>-204470</wp:posOffset>
                </wp:positionV>
                <wp:extent cx="990600" cy="21907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6"/>
                              </w:rPr>
                              <w:t>切り取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25pt;mso-wrap-distance-left:9.05pt;mso-wrap-distance-right:9.05pt;mso-wrap-distance-top:0pt;mso-wrap-distance-bottom:0pt;margin-top:-16.1pt;mso-position-vertical-relative:text;margin-left:2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Cs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Cs/>
                          <w:sz w:val="16"/>
                        </w:rPr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2:02:00Z</dcterms:created>
  <dc:creator>s952639</dc:creator>
  <dc:description/>
  <dc:language>en-US</dc:language>
  <cp:lastModifiedBy>木村　靖枝</cp:lastModifiedBy>
  <cp:lastPrinted>2020-02-01T11:09:00Z</cp:lastPrinted>
  <dcterms:modified xsi:type="dcterms:W3CDTF">2020-02-01T02:12:00Z</dcterms:modified>
  <cp:revision>3</cp:revision>
  <dc:subject/>
  <dc:title/>
</cp:coreProperties>
</file>