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72"/>
          <w:szCs w:val="72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36"/>
                <w:szCs w:val="24"/>
              </w:rPr>
              <w:t>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72"/>
                <w:szCs w:val="72"/>
              </w:rPr>
              <w:t>野生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36"/>
                <w:szCs w:val="24"/>
              </w:rPr>
              <w:t>どう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72"/>
                <w:szCs w:val="72"/>
              </w:rPr>
              <w:t>動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72"/>
          <w:szCs w:val="72"/>
        </w:rPr>
        <w:t>をさがせ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72"/>
          <w:szCs w:val="7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39420</wp:posOffset>
                </wp:positionH>
                <wp:positionV relativeFrom="paragraph">
                  <wp:posOffset>122555</wp:posOffset>
                </wp:positionV>
                <wp:extent cx="5600700" cy="4575175"/>
                <wp:effectExtent l="28575" t="29210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5240"/>
                          <a:chOff x="0" y="0"/>
                          <a:chExt cx="5600880" cy="45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457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4070520"/>
                            <a:ext cx="513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どんなものがあったか（いたか）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いてみよ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9.65pt;width:441pt;height:360.25pt" coordorigin="692,193" coordsize="8820,7205">
                <v:roundrect id="shape_0" fillcolor="white" stroked="t" o:allowincell="f" style="position:absolute;left:692;top:193;width:8819;height:7204;mso-wrap-style:none;v-text-anchor:middle;mso-position-horizontal-relative:margin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6603;width:8078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どんなものがあったか（いたか）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いてみよ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680" w:hRule="atLeast"/>
        </w:trPr>
        <w:tc>
          <w:tcPr>
            <w:tcW w:w="99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9050</wp:posOffset>
                      </wp:positionV>
                      <wp:extent cx="2054860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86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6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32"/>
                                            <w:szCs w:val="32"/>
                                          </w:rPr>
                                          <w:t>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づいた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8pt;height:48.75pt;mso-wrap-distance-left:9.05pt;mso-wrap-distance-right:9.05pt;mso-wrap-distance-top:0pt;mso-wrap-distance-bottom:0pt;margin-top:1.5pt;mso-position-vertical-relative:text;margin-left:-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づいた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9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9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9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9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72"/>
          <w:szCs w:val="7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4119880</wp:posOffset>
                </wp:positionV>
                <wp:extent cx="20574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pt;mso-wrap-distance-left:9.05pt;mso-wrap-distance-right:9.05pt;mso-wrap-distance-top:0pt;mso-wrap-distance-bottom:0pt;margin-top:324.4pt;mso-position-vertical-relative:text;margin-left:-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SｺﾞｼｯｸE" w:hAnsi="HGSｺﾞｼｯｸE" w:eastAsia="HGS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1">
    <w:name w:val="text1"/>
    <w:qFormat/>
    <w:rPr>
      <w:sz w:val="21"/>
      <w:szCs w:val="21"/>
    </w:rPr>
  </w:style>
  <w:style w:type="character" w:styleId="Stext1">
    <w:name w:val="stex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7:00Z</dcterms:created>
  <dc:creator>378.岡部　魅帆</dc:creator>
  <dc:description/>
  <cp:keywords/>
  <dc:language>en-US</dc:language>
  <cp:lastModifiedBy>FJ-USER</cp:lastModifiedBy>
  <cp:lastPrinted>2009-01-20T18:29:00Z</cp:lastPrinted>
  <dcterms:modified xsi:type="dcterms:W3CDTF">2018-01-23T05:22:00Z</dcterms:modified>
  <cp:revision>6</cp:revision>
  <dc:subject/>
  <dc:title>円山動物園　ワークブック　教諭用資料</dc:title>
</cp:coreProperties>
</file>