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8915400</wp:posOffset>
            </wp:positionV>
            <wp:extent cx="30861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0pt;width:386.95pt;height:107.95pt;mso-wrap-style:none;v-text-anchor:middle" type="_x0000_t136">
            <v:path textpathok="t"/>
            <v:textpath on="t" fitshape="t" string="どうぶつぬりえ&#10;エゾシカ" style="font-family:&quot;HG創英角ﾎﾟｯﾌﾟ体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1371600</wp:posOffset>
            </wp:positionV>
            <wp:extent cx="8115300" cy="74021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852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740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20:00Z</dcterms:created>
  <dc:creator>札幌市円山動物園</dc:creator>
  <dc:description/>
  <cp:keywords/>
  <dc:language>en-US</dc:language>
  <cp:lastModifiedBy>FJ-USER</cp:lastModifiedBy>
  <cp:lastPrinted>2009-01-26T17:57:00Z</cp:lastPrinted>
  <dcterms:modified xsi:type="dcterms:W3CDTF">2018-01-13T04:26:00Z</dcterms:modified>
  <cp:revision>13</cp:revision>
  <dc:subject/>
  <dc:title>教材</dc:title>
</cp:coreProperties>
</file>