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円山動物園カバ・ライオン館屋外放飼場外壁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5-06-04T02:58:00Z</dcterms:modified>
  <cp:revision>151</cp:revision>
  <dc:subject/>
  <dc:title>入札説明書</dc:title>
</cp:coreProperties>
</file>