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" w:hAnsi="ＭＳ 明朝;MS" w:eastAsia="ＭＳ 明朝;MS" w:cs="ＭＳ 明朝;MS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" w:hAnsi="ＭＳ 明朝;MS" w:cs="ＭＳ 明朝;MS" w:eastAsia="ＭＳ 明朝;MS"/>
          <w:sz w:val="36"/>
          <w:szCs w:val="36"/>
        </w:rPr>
        <w:t>質</w:t>
      </w:r>
      <w:r>
        <w:rPr>
          <w:rFonts w:ascii="ＭＳ 明朝;MS" w:hAnsi="ＭＳ 明朝;MS" w:cs="ＭＳ 明朝;MS" w:eastAsia="ＭＳ 明朝;MS"/>
          <w:sz w:val="36"/>
          <w:szCs w:val="36"/>
        </w:rPr>
        <w:t xml:space="preserve"> </w:t>
      </w:r>
      <w:r>
        <w:rPr>
          <w:rFonts w:ascii="ＭＳ 明朝;MS" w:hAnsi="ＭＳ 明朝;MS" w:cs="ＭＳ 明朝;MS" w:eastAsia="ＭＳ 明朝;MS"/>
          <w:sz w:val="36"/>
          <w:szCs w:val="36"/>
        </w:rPr>
        <w:t>疑</w:t>
      </w:r>
      <w:r>
        <w:rPr>
          <w:rFonts w:ascii="ＭＳ 明朝;MS" w:hAnsi="ＭＳ 明朝;MS" w:cs="ＭＳ 明朝;MS" w:eastAsia="ＭＳ 明朝;MS"/>
          <w:sz w:val="36"/>
          <w:szCs w:val="36"/>
        </w:rPr>
        <w:t xml:space="preserve"> </w:t>
      </w:r>
      <w:r>
        <w:rPr>
          <w:rFonts w:ascii="ＭＳ 明朝;MS" w:hAnsi="ＭＳ 明朝;MS" w:cs="ＭＳ 明朝;MS" w:eastAsia="ＭＳ 明朝;MS"/>
          <w:sz w:val="36"/>
          <w:szCs w:val="36"/>
        </w:rPr>
        <w:t>応</w:t>
      </w:r>
      <w:r>
        <w:rPr>
          <w:rFonts w:ascii="ＭＳ 明朝;MS" w:hAnsi="ＭＳ 明朝;MS" w:cs="ＭＳ 明朝;MS" w:eastAsia="ＭＳ 明朝;MS"/>
          <w:sz w:val="36"/>
          <w:szCs w:val="36"/>
        </w:rPr>
        <w:t xml:space="preserve"> </w:t>
      </w:r>
      <w:r>
        <w:rPr>
          <w:rFonts w:ascii="ＭＳ 明朝;MS" w:hAnsi="ＭＳ 明朝;MS" w:cs="ＭＳ 明朝;MS" w:eastAsia="ＭＳ 明朝;MS"/>
          <w:sz w:val="36"/>
          <w:szCs w:val="36"/>
        </w:rPr>
        <w:t>答</w:t>
      </w:r>
      <w:r>
        <w:rPr>
          <w:rFonts w:ascii="ＭＳ 明朝;MS" w:hAnsi="ＭＳ 明朝;MS" w:cs="ＭＳ 明朝;MS" w:eastAsia="ＭＳ 明朝;MS"/>
          <w:sz w:val="36"/>
          <w:szCs w:val="36"/>
        </w:rPr>
        <w:t xml:space="preserve"> </w:t>
      </w:r>
      <w:r>
        <w:rPr>
          <w:rFonts w:ascii="ＭＳ 明朝;MS" w:hAnsi="ＭＳ 明朝;MS" w:cs="ＭＳ 明朝;MS" w:eastAsia="ＭＳ 明朝;MS"/>
          <w:sz w:val="36"/>
          <w:szCs w:val="36"/>
        </w:rPr>
        <w:t>書</w:t>
      </w:r>
      <w:r>
        <w:rPr>
          <w:rFonts w:ascii="ＭＳ 明朝;MS" w:hAnsi="ＭＳ 明朝;MS" w:cs="ＭＳ 明朝;MS" w:eastAsia="ＭＳ 明朝;MS"/>
          <w:sz w:val="36"/>
          <w:szCs w:val="36"/>
        </w:rPr>
        <w:t xml:space="preserve"> </w:t>
      </w:r>
      <w:r>
        <w:rPr>
          <w:rFonts w:eastAsia="ＭＳ 明朝;MS" w:cs="ＭＳ 明朝;MS" w:ascii="ＭＳ 明朝;MS" w:hAnsi="ＭＳ 明朝;MS"/>
          <w:sz w:val="36"/>
          <w:szCs w:val="36"/>
        </w:rPr>
        <w:br/>
      </w:r>
    </w:p>
    <w:p>
      <w:pPr>
        <w:pStyle w:val="CM40"/>
        <w:jc w:val="both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eastAsia="ＭＳ 明朝;MS" w:cs="ＭＳ 明朝;MS" w:ascii="ＭＳ 明朝;MS" w:hAnsi="ＭＳ 明朝;MS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" w:hAnsi="ＭＳ 明朝;MS" w:cs="ＭＳ 明朝;MS" w:eastAsia="ＭＳ 明朝;MS"/>
          <w:sz w:val="21"/>
          <w:szCs w:val="21"/>
        </w:rPr>
        <w:t>（あて先）札幌市長</w:t>
      </w:r>
      <w:r>
        <w:rPr>
          <w:rFonts w:ascii="ＭＳ 明朝;MS" w:hAnsi="ＭＳ 明朝;MS" w:cs="ＭＳ 明朝;MS" w:eastAsia="ＭＳ 明朝;MS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>住</w:t>
      </w: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 xml:space="preserve">    </w:t>
      </w: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>所</w:t>
      </w: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>商号又は名称</w:t>
      </w: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" w:hAnsi="ＭＳ 明朝;MS" w:eastAsia="ＭＳ 明朝;MS" w:cs="Times New Roman"/>
          <w:color w:val="000000"/>
          <w:sz w:val="21"/>
          <w:szCs w:val="21"/>
        </w:rPr>
      </w:pP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>代表者氏名</w:t>
      </w: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" w:hAnsi="ＭＳ 明朝;MS" w:eastAsia="ＭＳ 明朝;MS" w:cs="ＭＳ 明朝;MS"/>
          <w:color w:val="000000"/>
          <w:sz w:val="21"/>
          <w:szCs w:val="21"/>
          <w:lang w:eastAsia="zh-CN"/>
        </w:rPr>
      </w:pPr>
      <w:r>
        <w:rPr>
          <w:rFonts w:ascii="ＭＳ 明朝;MS" w:hAnsi="ＭＳ 明朝;MS" w:cs="ＭＳ 明朝;MS" w:eastAsia="ＭＳ 明朝;MS"/>
          <w:color w:val="000000"/>
          <w:sz w:val="21"/>
          <w:szCs w:val="21"/>
          <w:lang w:eastAsia="zh-CN"/>
        </w:rPr>
        <w:t>電話番号</w:t>
      </w:r>
      <w:r>
        <w:rPr>
          <w:rFonts w:ascii="ＭＳ 明朝;MS" w:hAnsi="ＭＳ 明朝;MS" w:cs="ＭＳ 明朝;MS" w:eastAsia="ＭＳ 明朝;MS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" w:hAnsi="ＭＳ 明朝;MS" w:cs="ＭＳ 明朝;MS" w:eastAsia="ＭＳ 明朝;MS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" w:hAnsi="ＭＳ 明朝;MS" w:cs="ＭＳ 明朝;MS" w:eastAsia="ＭＳ 明朝;MS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" w:cs="ＭＳ 明朝;MS" w:ascii="ＭＳ 明朝;MS" w:hAnsi="ＭＳ 明朝;MS"/>
          <w:color w:val="000000"/>
          <w:sz w:val="21"/>
          <w:szCs w:val="21"/>
          <w:lang w:eastAsia="zh-CN"/>
        </w:rPr>
        <w:t>FAX</w:t>
      </w:r>
      <w:r>
        <w:rPr>
          <w:rFonts w:ascii="ＭＳ 明朝;MS" w:hAnsi="ＭＳ 明朝;MS" w:cs="ＭＳ 明朝;MS" w:eastAsia="ＭＳ 明朝;MS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" w:hAnsi="ＭＳ 明朝;MS" w:eastAsia="ＭＳ 明朝;MS" w:cs="Times New Roman"/>
          <w:color w:val="000000"/>
          <w:sz w:val="21"/>
          <w:szCs w:val="21"/>
          <w:lang w:eastAsia="zh-CN"/>
        </w:rPr>
      </w:pPr>
      <w:r>
        <w:rPr>
          <w:rFonts w:eastAsia="ＭＳ 明朝;MS" w:cs="Times New Roman" w:ascii="ＭＳ 明朝;MS" w:hAnsi="ＭＳ 明朝;MS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" w:hAnsi="ＭＳ 明朝;MS" w:eastAsia="ＭＳ 明朝;MS" w:cs="Times New Roman"/>
          <w:color w:val="000000"/>
          <w:sz w:val="21"/>
          <w:szCs w:val="21"/>
        </w:rPr>
      </w:pPr>
      <w:r>
        <w:rPr>
          <w:rFonts w:ascii="ＭＳ 明朝;MS" w:hAnsi="ＭＳ 明朝;MS" w:cs="Times New Roman" w:eastAsia="ＭＳ 明朝;MS"/>
          <w:color w:val="000000"/>
          <w:sz w:val="21"/>
          <w:szCs w:val="21"/>
        </w:rPr>
        <w:t>円山動物園こども動物園鶏舎改修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" w:hAnsi="ＭＳ 明朝;MS" w:eastAsia="ＭＳ 明朝;MS" w:cs="Times New Roman"/>
                <w:color w:val="000000"/>
              </w:rPr>
            </w:pPr>
            <w:r>
              <w:rPr>
                <w:rFonts w:eastAsia="ＭＳ 明朝;MS" w:cs="Times New Roman" w:ascii="ＭＳ 明朝;MS" w:hAnsi="ＭＳ 明朝;MS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" w:hAnsi="ＭＳ 明朝;MS" w:cs="ＭＳ 明朝;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" w:hAnsi="ＭＳ 明朝;MS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杉本 昌隆</cp:lastModifiedBy>
  <cp:lastPrinted>2022-10-20T13:59:00Z</cp:lastPrinted>
  <dcterms:modified xsi:type="dcterms:W3CDTF">2024-07-30T07:28:00Z</dcterms:modified>
  <cp:revision>145</cp:revision>
  <dc:subject/>
  <dc:title>入札説明書</dc:title>
</cp:coreProperties>
</file>