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color w:val="000000"/>
                <w:sz w:val="24"/>
              </w:rPr>
              <w:t>円山動物園施設保全計画策定支援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9-25T01:32:00Z</dcterms:modified>
  <cp:revision>148</cp:revision>
  <dc:subject/>
  <dc:title>入札説明書</dc:title>
</cp:coreProperties>
</file>