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color w:val="000000"/>
                <w:sz w:val="24"/>
              </w:rPr>
              <w:t>円山動物園寒帯館ユキヒョウ放飼場修繕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3-02-13T16:44:00Z</cp:lastPrinted>
  <dcterms:modified xsi:type="dcterms:W3CDTF">2024-05-30T08:18:00Z</dcterms:modified>
  <cp:revision>144</cp:revision>
  <dc:subject/>
  <dc:title>入札説明書</dc:title>
</cp:coreProperties>
</file>