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03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PMingLiU;新細明體" w:cs="BIZ UDP明朝 Medium"/>
                <w:spacing w:val="-11"/>
                <w:sz w:val="24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PMingLiU;新細明體" w:cs="BIZ UDP明朝 Medium"/>
                <w:spacing w:val="-11"/>
                <w:sz w:val="24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PMingLiU;新細明體" w:cs="BIZ UDP明朝 Medium"/>
                <w:spacing w:val="-11"/>
                <w:sz w:val="24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488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 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 xml:space="preserve">　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 xml:space="preserve">           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職 ・ 氏  名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16T01:57:00Z</dcterms:modified>
  <cp:revision>122</cp:revision>
  <dc:subject/>
  <dc:title>入札説明書</dc:title>
</cp:coreProperties>
</file>