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1878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40"/>
                <w:szCs w:val="4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872" w:hanging="0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firstLine="4796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　　　　申出人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　　　　　　　　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147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私は、消費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63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108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5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26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事業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8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6-22T14:46:00Z</cp:lastPrinted>
  <dcterms:modified xsi:type="dcterms:W3CDTF">2025-01-16T01:32:00Z</dcterms:modified>
  <cp:revision>123</cp:revision>
  <dc:subject/>
  <dc:title>入札説明書</dc:title>
</cp:coreProperties>
</file>