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TW"/>
        </w:rPr>
        <w:t>令和６年度円山動物園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春期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TW"/>
        </w:rPr>
        <w:t>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3-02-13T16:45:00Z</cp:lastPrinted>
  <dcterms:modified xsi:type="dcterms:W3CDTF">2024-04-11T09:32:00Z</dcterms:modified>
  <cp:revision>142</cp:revision>
  <dc:subject/>
  <dc:title>入札説明書</dc:title>
</cp:coreProperties>
</file>