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  <w:lang w:eastAsia="zh-CN"/>
        </w:rPr>
        <w:t>令和６年度円山動物園園内施設運転管理整備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3-07T06:02:00Z</dcterms:modified>
  <cp:revision>139</cp:revision>
  <dc:subject/>
  <dc:title>入札説明書</dc:title>
</cp:coreProperties>
</file>