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4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　　　　 　職 ・ 氏  名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 ホッキョクグマ輸送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23T01:41:00Z</dcterms:modified>
  <cp:revision>154</cp:revision>
  <dc:subject/>
  <dc:title>入札説明書</dc:title>
</cp:coreProperties>
</file>