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52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600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408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 xml:space="preserve">　　　　　　　　　　　　　　　　 </w:t>
            </w: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 xml:space="preserve"> </w:t>
            </w: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職 ・ 氏  名　　　　　　　　　　　　  　　　印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調達件名　　　</w:t>
            </w:r>
            <w:r>
              <w:rPr>
                <w:rFonts w:ascii="BIZ UDP明朝 Medium" w:hAnsi="BIZ UDP明朝 Medium" w:cs="BIZ UDP明朝 Medium" w:eastAsia="BIZ UDP明朝 Medium"/>
                <w:color w:val="242424"/>
                <w:sz w:val="24"/>
                <w:szCs w:val="24"/>
                <w:shd w:fill="FFFFFF" w:val="clear"/>
              </w:rPr>
              <w:t>円山動物園給排水設備等維持管理業務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color w:val="000000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Times New Roman"/>
                <w:sz w:val="24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5-01-16T01:37:00Z</dcterms:modified>
  <cp:revision>156</cp:revision>
  <dc:subject/>
  <dc:title>入札説明書</dc:title>
</cp:coreProperties>
</file>