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円山動物園の経営基盤安定化に関する調査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1-06T06:46:00Z</dcterms:modified>
  <cp:revision>151</cp:revision>
  <dc:subject/>
  <dc:title>入札説明書</dc:title>
</cp:coreProperties>
</file>