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4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　　　　　　　　　　　　　　　　　　　　　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　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職 ・ 氏  名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　　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円山動物園緑地等維持管理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21T04:09:00Z</dcterms:modified>
  <cp:revision>155</cp:revision>
  <dc:subject/>
  <dc:title>入札説明書</dc:title>
</cp:coreProperties>
</file>