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寒帯館及び高山館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  <w:t>GHP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修繕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28T08:13:00Z</dcterms:modified>
  <cp:revision>152</cp:revision>
  <dc:subject/>
  <dc:title>入札説明書</dc:title>
</cp:coreProperties>
</file>