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リンゴ（動物用飼料）令和６年４月～６月分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4-02-29T03:13:00Z</dcterms:modified>
  <cp:revision>114</cp:revision>
  <dc:subject/>
  <dc:title>入札説明書</dc:title>
</cp:coreProperties>
</file>