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000000"/>
                <w:sz w:val="24"/>
              </w:rPr>
              <w:t>令和６年度円山動物園施設保全計画策定支援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4-11-15T10:45:00Z</dcterms:modified>
  <cp:revision>149</cp:revision>
  <dc:subject/>
  <dc:title>入札説明書</dc:title>
</cp:coreProperties>
</file>