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spacing w:val="8"/>
                <w:sz w:val="24"/>
              </w:rPr>
              <w:t>令和６年度円山動物園自家用電気工作物準保安管理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03-30T12:18:00Z</dcterms:modified>
  <cp:revision>140</cp:revision>
  <dc:subject/>
  <dc:title>入札説明書</dc:title>
</cp:coreProperties>
</file>