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公園施設設置許可申請書</w:t>
      </w:r>
    </w:p>
    <w:tbl>
      <w:tblPr>
        <w:tblW w:w="86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480"/>
        <w:gridCol w:w="1480"/>
      </w:tblGrid>
      <w:tr>
        <w:trPr>
          <w:trHeight w:val="500" w:hRule="atLeast"/>
          <w:cantSplit w:val="true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1</w:t>
            </w:r>
            <w:r>
              <w:rPr/>
              <w:t>　公園施設の設置目的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2</w:t>
            </w:r>
            <w:r>
              <w:rPr/>
              <w:t>　公園施設の設置場及び期間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3</w:t>
            </w:r>
            <w:r>
              <w:rPr/>
              <w:t>　公園施設の種類及び数量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4</w:t>
            </w:r>
            <w:r>
              <w:rPr/>
              <w:t>　公園施設の構造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5</w:t>
            </w:r>
            <w:r>
              <w:rPr/>
              <w:t>　公園施設の管理方法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6</w:t>
            </w:r>
            <w:r>
              <w:rPr/>
              <w:t>　公園施設の設置工の期間及び実施方法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7</w:t>
            </w:r>
            <w:r>
              <w:rPr/>
              <w:t>　公園施設の設置工事の調達計画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8</w:t>
            </w:r>
            <w:r>
              <w:rPr/>
              <w:t>　公園施設の復旧方法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9</w:t>
            </w:r>
            <w:r>
              <w:rPr/>
              <w:t>　入場料の類の徴収の有無</w:t>
            </w:r>
          </w:p>
          <w:p>
            <w:pPr>
              <w:pStyle w:val="Normal"/>
              <w:spacing w:lineRule="auto" w:line="360"/>
              <w:ind w:left="737" w:hanging="737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/>
              <w:t>10</w:t>
            </w:r>
            <w:r>
              <w:rPr/>
              <w:t>　その他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　　　※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  <w:p>
            <w:pPr>
              <w:pStyle w:val="Normal"/>
              <w:ind w:left="629" w:hanging="629"/>
              <w:jc w:val="left"/>
              <w:rPr>
                <w:rFonts w:eastAsia="Times New Roman"/>
              </w:rPr>
            </w:pPr>
            <w:r>
              <w:rPr/>
              <w:t>　　　　上記のとおり公園施設を設置した</w:t>
            </w:r>
            <w:r>
              <w:rPr>
                <w:spacing w:val="630"/>
              </w:rPr>
              <w:t>い</w:t>
            </w:r>
            <w:r>
              <w:rPr/>
              <w:t>ので許可の申請をします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　　　　　　　　　　年　　月　　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長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　　　　申請者　住所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　　　　　　　　氏名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　　　　　　　　職業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電話</w:t>
            </w:r>
            <w:r>
              <w:rPr/>
              <w:t>(</w:t>
            </w:r>
            <w:r>
              <w:rPr/>
              <w:t>勤・自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left"/>
              <w:rPr>
                <w:rFonts w:eastAsia="Times New Roman"/>
              </w:rPr>
            </w:pPr>
            <w:r>
              <w:rPr/>
              <w:t>　注意　※印には、記入しないでください。</w:t>
            </w:r>
          </w:p>
          <w:p>
            <w:pPr>
              <w:pStyle w:val="Normal"/>
              <w:ind w:left="630" w:hanging="630"/>
              <w:jc w:val="left"/>
              <w:rPr>
                <w:rFonts w:eastAsia="Times New Roman"/>
              </w:rPr>
            </w:pPr>
            <w:r>
              <w:rPr/>
              <w:t>　　　　見取図は、図面等を添付するか、詳細を裏面記入してください。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園　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315"/>
              </w:rPr>
              <w:t>課</w:t>
            </w:r>
            <w:r>
              <w:rPr/>
              <w:t>長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315"/>
              </w:rPr>
              <w:t>係</w:t>
            </w:r>
            <w:r>
              <w:rPr/>
              <w:t>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係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105"/>
              </w:rPr>
              <w:t>指示事</w:t>
            </w:r>
            <w:r>
              <w:rPr/>
              <w:t>項</w:t>
            </w:r>
          </w:p>
        </w:tc>
      </w:tr>
      <w:tr>
        <w:trPr>
          <w:trHeight w:val="3549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年　　月　　日起案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年　　月　　日決裁</w:t>
            </w:r>
          </w:p>
        </w:tc>
      </w:tr>
      <w:tr>
        <w:trPr>
          <w:trHeight w:val="50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</w:tr>
      <w:tr>
        <w:trPr>
          <w:trHeight w:val="1680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1435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76" w:right="907" w:gutter="0" w:header="425" w:top="992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</w:t>
    </w:r>
    <w:r>
      <w:rPr>
        <w:sz w:val="24"/>
      </w:rPr>
      <w:t>3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123.大谷　敏之</dc:creator>
  <dc:description/>
  <cp:keywords/>
  <dc:language>en-US</dc:language>
  <cp:lastModifiedBy>115.湯浅　健太</cp:lastModifiedBy>
  <cp:lastPrinted>2022-01-11T12:13:00Z</cp:lastPrinted>
  <dcterms:modified xsi:type="dcterms:W3CDTF">2022-01-13T08:19:00Z</dcterms:modified>
  <cp:revision>2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