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4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424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札幌市円山動物園自動販売機設置者企画競争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事業の名称</w:t>
      </w:r>
    </w:p>
    <w:p>
      <w:pPr>
        <w:pStyle w:val="Normal"/>
        <w:ind w:left="23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円山動物園内自動販売機設置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" w:firstLine="288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left="237" w:firstLine="2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２月９日申込期限の上記事業の企画競争への参加を希望しますので、必要書類を添えて申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募集要領の内容を遵守するとともに、この申込書及び添付書類の記載事項は、事実と相違ないことを誓約します。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07" w:gutter="0" w:header="425" w:top="992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123.大谷　敏之</dc:creator>
  <dc:description/>
  <cp:keywords/>
  <dc:language>en-US</dc:language>
  <cp:lastModifiedBy>115.湯浅　健太</cp:lastModifiedBy>
  <cp:lastPrinted>2022-01-11T12:13:00Z</cp:lastPrinted>
  <dcterms:modified xsi:type="dcterms:W3CDTF">2022-01-13T08:14:00Z</dcterms:modified>
  <cp:revision>2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