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pacing w:val="8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</w:rPr>
        <w:t>リンゴ（動物用飼料）令和６年１月～３月分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3-12-06T05:47:00Z</dcterms:modified>
  <cp:revision>114</cp:revision>
  <dc:subject/>
  <dc:title>入札説明書</dc:title>
</cp:coreProperties>
</file>