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円山動物園猛禽類野生復帰施設トレーニングケージ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11-06T05:22:00Z</dcterms:modified>
  <cp:revision>145</cp:revision>
  <dc:subject/>
  <dc:title>入札説明書</dc:title>
</cp:coreProperties>
</file>