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629"/>
        <w:gridCol w:w="142"/>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629"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629"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kern w:val="0"/>
                <w:sz w:val="24"/>
                <w:szCs w:val="24"/>
              </w:rPr>
              <w:t>円山動物園猛禽類野生復帰施設トレーニングケージ修繕業務</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3-11-06T05:22:00Z</dcterms:modified>
  <cp:revision>144</cp:revision>
  <dc:subject/>
  <dc:title>入札説明書</dc:title>
</cp:coreProperties>
</file>