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1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CM31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質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疑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応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答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書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36"/>
          <w:szCs w:val="36"/>
        </w:rPr>
        <w:br/>
      </w:r>
    </w:p>
    <w:p>
      <w:pPr>
        <w:pStyle w:val="CM4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</w:p>
    <w:p>
      <w:pPr>
        <w:pStyle w:val="CM40"/>
        <w:ind w:left="438" w:hanging="0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あて先）札幌市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</w:p>
    <w:p>
      <w:pPr>
        <w:pStyle w:val="Default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住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商号又は名称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代表者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  <w:lang w:eastAsia="zh-CN"/>
        </w:rPr>
        <w:t>FAX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番号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  <w:lang w:eastAsia="zh-CN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  <w:lang w:eastAsia="zh-CN"/>
        </w:rPr>
      </w:r>
    </w:p>
    <w:p>
      <w:pPr>
        <w:pStyle w:val="Default"/>
        <w:spacing w:lineRule="atLeast" w:line="318"/>
        <w:ind w:firstLine="284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円山動物園周辺道路交通整理及び入園者誘導等業務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60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質問事項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回答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552" w:gutter="0" w:header="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113.梅原　英平</cp:lastModifiedBy>
  <cp:lastPrinted>2021-02-24T12:07:00Z</cp:lastPrinted>
  <dcterms:modified xsi:type="dcterms:W3CDTF">2021-02-24T08:01:00Z</dcterms:modified>
  <cp:revision>132</cp:revision>
  <dc:subject/>
  <dc:title>入札説明書</dc:title>
</cp:coreProperties>
</file>