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質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疑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応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答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書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br/>
      </w:r>
    </w:p>
    <w:p>
      <w:pPr>
        <w:pStyle w:val="CM4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札幌市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商号又は名称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代表者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CN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284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  <w:lang w:eastAsia="zh-CN"/>
        </w:rPr>
        <w:t>円山動物園便益施設維持管理業務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113.梅原　英平</cp:lastModifiedBy>
  <cp:lastPrinted>2021-02-10T16:38:00Z</cp:lastPrinted>
  <dcterms:modified xsi:type="dcterms:W3CDTF">2021-02-10T07:38:00Z</dcterms:modified>
  <cp:revision>130</cp:revision>
  <dc:subject/>
  <dc:title>入札説明書</dc:title>
</cp:coreProperties>
</file>