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sz w:val="24"/>
              </w:rPr>
              <w:t>円山動物園ホッキョクグマ館産室修繕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3-07-10T02:02:00Z</dcterms:modified>
  <cp:revision>140</cp:revision>
  <dc:subject/>
  <dc:title>入札説明書</dc:title>
</cp:coreProperties>
</file>