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  <w:lang w:eastAsia="zh-CN"/>
              </w:rPr>
              <w:t>超音波診断装置保守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2-12-15T07:50:00Z</dcterms:modified>
  <cp:revision>141</cp:revision>
  <dc:subject/>
  <dc:title>入札説明書</dc:title>
</cp:coreProperties>
</file>