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契約管理課で入札を実施する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の立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入札への立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入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22.麻生　千恵</cp:lastModifiedBy>
  <cp:lastPrinted>2017-08-02T13:42:00Z</cp:lastPrinted>
  <dcterms:modified xsi:type="dcterms:W3CDTF">2022-04-06T07:04:00Z</dcterms:modified>
  <cp:revision>7</cp:revision>
  <dc:subject/>
  <dc:title>様式３</dc:title>
</cp:coreProperties>
</file>