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５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・氏名　　　　　　　 　     　 　 　 ㊞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高畑 勇二</cp:lastModifiedBy>
  <cp:lastPrinted>2020-04-29T10:32:00Z</cp:lastPrinted>
  <dcterms:modified xsi:type="dcterms:W3CDTF">2023-05-19T07:59:00Z</dcterms:modified>
  <cp:revision>5</cp:revision>
  <dc:subject/>
  <dc:title/>
</cp:coreProperties>
</file>