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清掃業務</w:t>
      </w:r>
      <w:r>
        <w:rPr>
          <w:rFonts w:ascii="ＭＳ 明朝;MS Mincho" w:hAnsi="ＭＳ 明朝;MS Mincho" w:cs="ＭＳ 明朝;MS Mincho"/>
          <w:sz w:val="22"/>
          <w:szCs w:val="22"/>
        </w:rPr>
        <w:t>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4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　年　　月　　日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年　　月　　日　ま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客施設の該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有　・　無</w:t>
            </w:r>
          </w:p>
          <w:p>
            <w:pPr>
              <w:pStyle w:val="Normal"/>
              <w:jc w:val="left"/>
              <w:rPr/>
            </w:pPr>
            <w:r>
              <w:rPr/>
              <w:t>（集客施設部分の日常清掃対象延床面積：　　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9"/>
        <w:gridCol w:w="5544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　から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　まで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客施設の該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/>
            </w:pPr>
            <w:r>
              <w:rPr/>
              <w:t>（集客施設部分の日常清掃対象延床面積：　　　　　㎡）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（集客施設の実績である場合は、集客施設部分の日常清掃対象延床面積がわかることを要する。）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（写し可）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/>
  <cp:lastPrinted>2003-11-26T19:19:00Z</cp:lastPrinted>
  <dcterms:modified xsi:type="dcterms:W3CDTF">2022-07-08T11:32:00Z</dcterms:modified>
  <cp:revision>1</cp:revision>
  <dc:subject/>
  <dc:title>（様式1）</dc:title>
</cp:coreProperties>
</file>