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3355</wp:posOffset>
                </wp:positionV>
                <wp:extent cx="254190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4"/>
                              <w:gridCol w:w="1334"/>
                              <w:gridCol w:w="133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0.95pt;mso-wrap-distance-left:7.1pt;mso-wrap-distance-right:0pt;mso-wrap-distance-top:0pt;mso-wrap-distance-bottom:0pt;margin-top:-13.65pt;mso-position-vertical-relative:text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4"/>
                        <w:gridCol w:w="1334"/>
                        <w:gridCol w:w="133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kern w:val="0"/>
          <w:szCs w:val="21"/>
        </w:rPr>
        <w:t>老人クラブ活動費補助金にかかる概算交付金精算書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9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4"/>
                <w:kern w:val="0"/>
                <w:sz w:val="22"/>
                <w:szCs w:val="22"/>
              </w:rPr>
              <w:t>活動費補助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  <w:tbl>
            <w:tblPr>
              <w:tblW w:w="84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60"/>
              <w:gridCol w:w="4500"/>
            </w:tblGrid>
            <w:tr>
              <w:trPr>
                <w:trHeight w:val="1063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概算金</w:t>
                  </w:r>
                  <w:r>
                    <w:rPr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26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，　　　　　円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精算金</w:t>
                  </w:r>
                  <w:r>
                    <w:rPr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，　　　　　円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kern w:val="0"/>
                      <w:sz w:val="22"/>
                      <w:szCs w:val="22"/>
                    </w:rPr>
                    <w:t>請求返納金</w:t>
                  </w:r>
                  <w:r>
                    <w:rPr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，　　　　　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上記のとおり精算いたします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　　　　令和７年３月３１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100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3060"/>
              <w:gridCol w:w="1428"/>
              <w:gridCol w:w="2352"/>
            </w:tblGrid>
            <w:tr>
              <w:trPr>
                <w:trHeight w:val="69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クラブ名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代表者氏名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代表者住所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630"/>
                    <w:rPr/>
                  </w:pPr>
                  <w:r>
                    <w:rPr>
                      <w:szCs w:val="21"/>
                    </w:rPr>
                    <w:t>区　　　　　　　　　　　　　　　　　　☎　　　－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宛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札幌市長　　　　　　　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58:00Z</dcterms:created>
  <dc:creator/>
  <dc:description/>
  <cp:keywords/>
  <dc:language>en-US</dc:language>
  <cp:lastModifiedBy/>
  <dcterms:modified xsi:type="dcterms:W3CDTF">2025-03-04T10:34:00Z</dcterms:modified>
  <cp:revision>12</cp:revision>
  <dc:subject/>
  <dc:title/>
</cp:coreProperties>
</file>