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豊平区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sz w:val="24"/>
              </w:rPr>
              <w:t>回参議院議員通常選挙ポスター掲示場製作設置及　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依岡 宏樹</cp:lastModifiedBy>
  <cp:lastPrinted>2022-04-25T11:22:00Z</cp:lastPrinted>
  <dcterms:modified xsi:type="dcterms:W3CDTF">2025-05-20T05:27:00Z</dcterms:modified>
  <cp:revision>5</cp:revision>
  <dc:subject/>
  <dc:title>様式３</dc:title>
</cp:coreProperties>
</file>