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２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（仮称）こども本の森」基本方針策定支援業務　質問票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社名／団体名：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：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日付：令和５年　　月　　日）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97180</wp:posOffset>
                </wp:positionV>
                <wp:extent cx="6170295" cy="648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648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質問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510.95pt;mso-wrap-distance-left:9.05pt;mso-wrap-distance-right:9.05pt;mso-wrap-distance-top:3.6pt;mso-wrap-distance-bottom:3.6pt;margin-top:23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質問内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4:00Z</dcterms:created>
  <dc:creator>既定</dc:creator>
  <dc:description/>
  <cp:keywords/>
  <dc:language>en-US</dc:language>
  <cp:lastModifiedBy>田中 真澄</cp:lastModifiedBy>
  <cp:lastPrinted>2017-04-13T13:12:00Z</cp:lastPrinted>
  <dcterms:modified xsi:type="dcterms:W3CDTF">2023-10-13T09:05:00Z</dcterms:modified>
  <cp:revision>19</cp:revision>
  <dc:subject/>
  <dc:title>借受物品履行検査報告書</dc:title>
</cp:coreProperties>
</file>