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</w:rPr>
              <w:t>中央図書館・埋蔵文化財センター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06.小山　穣</cp:lastModifiedBy>
  <cp:lastPrinted>2021-09-28T20:57:00Z</cp:lastPrinted>
  <dcterms:modified xsi:type="dcterms:W3CDTF">2021-09-28T11:58:00Z</dcterms:modified>
  <cp:revision>5</cp:revision>
  <dc:subject/>
  <dc:title>様式３</dc:title>
</cp:coreProperties>
</file>