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５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図書館公用自動車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）質問票は電子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り提出してください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場合は、必ず電話で着信確認をしてください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064-8516</w:t>
      </w:r>
      <w:r>
        <w:rPr>
          <w:rFonts w:ascii="ＭＳ 明朝;MS Mincho" w:hAnsi="ＭＳ 明朝;MS Mincho" w:cs="ＭＳ 明朝;MS Mincho"/>
          <w:sz w:val="22"/>
        </w:rPr>
        <w:t>　札幌市中央区南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丁目１番１号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札幌市教育委員会中央図書館運営企画課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12-7330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12-7110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huolib-soumu-keiyaku@city.sapporo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olib-soumu-keiyaku@city.sappor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43:00Z</dcterms:created>
  <dc:creator>0003.平　麻美</dc:creator>
  <dc:description/>
  <cp:keywords/>
  <dc:language>en-US</dc:language>
  <cp:lastModifiedBy>大鎌 慎平</cp:lastModifiedBy>
  <cp:lastPrinted>2022-05-22T16:54:00Z</cp:lastPrinted>
  <dcterms:modified xsi:type="dcterms:W3CDTF">2024-04-16T06:19:00Z</dcterms:modified>
  <cp:revision>14</cp:revision>
  <dc:subject/>
  <dc:title/>
</cp:coreProperties>
</file>