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９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400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岩石採取着手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次のとおり岩石の採取に着手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68"/>
              <w:gridCol w:w="5954"/>
            </w:tblGrid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認可年月日及び番号</w:t>
                  </w:r>
                </w:p>
              </w:tc>
              <w:tc>
                <w:tcPr>
                  <w:tcW w:w="595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岩石採取場の所在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着手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１　採石場の全景写真を添付すること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２　この様式によりがたい場合は、この様式に準じた別の様式を使用することができる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740" w:leader="none"/>
      </w:tabs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6:00Z</dcterms:created>
  <dc:creator/>
  <dc:description/>
  <cp:keywords/>
  <dc:language>en-US</dc:language>
  <cp:lastModifiedBy>矢島　智美</cp:lastModifiedBy>
  <dcterms:modified xsi:type="dcterms:W3CDTF">2019-04-26T08:16:00Z</dcterms:modified>
  <cp:revision>2</cp:revision>
  <dc:subject/>
  <dc:title/>
</cp:coreProperties>
</file>