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９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355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砂利採取場における災害（事故）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この度、砂利採取場において災害が発生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418"/>
              <w:gridCol w:w="6804"/>
            </w:tblGrid>
            <w:tr>
              <w:trPr/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認可年月日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及び番号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砂利採取場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の所在地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発生日時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発生場所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被害の状況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原　　因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措　　置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今後の対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  <w:t>１　現場の写真を添付すること。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  <w:t>２　人的被害が発生した場合には、被害の状況欄に、死者、重軽傷者別の住所、氏名、年齢及び被害を受けた部位について記載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３　この様式によりがたい場合は、この様式に準じた別の様式を使用することができる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0:00Z</dcterms:created>
  <dc:creator>ＰＣ－ＮＸユーザー</dc:creator>
  <dc:description/>
  <cp:keywords/>
  <dc:language>en-US</dc:language>
  <cp:lastModifiedBy>桐生　拓実</cp:lastModifiedBy>
  <cp:lastPrinted>2015-01-19T11:43:00Z</cp:lastPrinted>
  <dcterms:modified xsi:type="dcterms:W3CDTF">2021-11-16T01:44:00Z</dcterms:modified>
  <cp:revision>7</cp:revision>
  <dc:subject/>
  <dc:title>岩石採取計画の認可申請に係る事務処理フロー</dc:title>
</cp:coreProperties>
</file>