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７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9"/>
      </w:tblGrid>
      <w:tr>
        <w:trPr>
          <w:trHeight w:val="14459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採取計画の軽微変更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88"/>
              <w:gridCol w:w="3969"/>
            </w:tblGrid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 　所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又は名称及び法人にあってはその代表者の氏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録年月日及び登録番号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札幌市砂利採取計画認可要綱第１１条の規定に基づき、次のとおり採取計画の変更につい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採取計画の変更の内容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69"/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採取計画の内容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しようとする内容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20" w:right="220" w:hanging="0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変更の理由</w:t>
            </w:r>
          </w:p>
          <w:p>
            <w:pPr>
              <w:pStyle w:val="Normal"/>
              <w:ind w:left="220" w:righ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備考）この様式によりがたい場合は、この様式に準じた別の様式を使用することができる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ＭＳ 明朝;MS Mincho" w:hAnsi="ＭＳ 明朝;MS Mincho" w:eastAsia="ＭＳ 明朝;MS Mincho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6:00Z</dcterms:created>
  <dc:creator>ＰＣ－ＮＸユーザー</dc:creator>
  <dc:description/>
  <cp:keywords/>
  <dc:language>en-US</dc:language>
  <cp:lastModifiedBy>桐生　拓実</cp:lastModifiedBy>
  <cp:lastPrinted>2015-10-30T10:55:00Z</cp:lastPrinted>
  <dcterms:modified xsi:type="dcterms:W3CDTF">2021-11-16T01:44:00Z</dcterms:modified>
  <cp:revision>8</cp:revision>
  <dc:subject/>
  <dc:title>岩石採取計画の認可申請に係る事務処理フロー</dc:title>
</cp:coreProperties>
</file>