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６年度　滑動崩落対策施設　暗渠排水施設点検・カメラ調査業務（里塚地区ほか１地区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5-09T00:33:00Z</dcterms:modified>
  <cp:revision>10</cp:revision>
  <dc:subject/>
  <dc:title>様式３</dc:title>
</cp:coreProperties>
</file>