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５年度　滑動崩落対策施設　暗渠排水施設点検・カメラ調査業務（里塚地区ほか２地区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3-09-04T07:30:00Z</dcterms:modified>
  <cp:revision>9</cp:revision>
  <dc:subject/>
  <dc:title>様式３</dc:title>
</cp:coreProperties>
</file>