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　大規模盛土造成地変動予測調査業務　第二次スクリーニング（宮の沢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3-06-13T08:53:00Z</dcterms:modified>
  <cp:revision>6</cp:revision>
  <dc:subject/>
  <dc:title>第1号様式　標準価格算定依頼書</dc:title>
</cp:coreProperties>
</file>