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年９月６日（金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篠路駅東口土地区画整理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台帳整備測量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鈴木 宏明</cp:lastModifiedBy>
  <cp:lastPrinted>2022-04-05T10:13:00Z</cp:lastPrinted>
  <dcterms:modified xsi:type="dcterms:W3CDTF">2024-08-09T06:51:00Z</dcterms:modified>
  <cp:revision>14</cp:revision>
  <dc:subject/>
  <dc:title>公示用設計図書の施工条件等に対する質問及び回答</dc:title>
</cp:coreProperties>
</file>