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４－４　　　　　　　　　　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面</w:t>
      </w:r>
      <w:r>
        <w:rPr>
          <w:sz w:val="16"/>
          <w:szCs w:val="16"/>
        </w:rPr>
        <w:t>)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条の規定による工事の施工に伴う措置</w:t>
      </w:r>
    </w:p>
    <w:tbl>
      <w:tblPr>
        <w:tblW w:w="21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815"/>
        <w:gridCol w:w="1974"/>
        <w:gridCol w:w="10594"/>
        <w:gridCol w:w="358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文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される影響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影響範囲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ずる措置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効果</w:t>
            </w:r>
          </w:p>
        </w:tc>
      </w:tr>
      <w:tr>
        <w:trPr>
          <w:trHeight w:val="851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騒音及び振動の低減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じんあいの飛散の防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辺地域の交通安全対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59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orient="landscape" w:w="23811" w:h="16838"/>
      <w:pgMar w:left="1134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50:00Z</dcterms:created>
  <dc:creator>都市局建築指導部</dc:creator>
  <dc:description/>
  <cp:keywords/>
  <dc:language>en-US</dc:language>
  <cp:lastModifiedBy>s881176</cp:lastModifiedBy>
  <cp:lastPrinted>2009-02-17T11:03:00Z</cp:lastPrinted>
  <dcterms:modified xsi:type="dcterms:W3CDTF">2009-03-26T23:42:00Z</dcterms:modified>
  <cp:revision>10</cp:revision>
  <dc:subject/>
  <dc:title>様式4-4</dc:title>
</cp:coreProperties>
</file>