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６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バリアフリー法に基づく計画に係る</w:t>
      </w:r>
      <w:r>
        <w:rPr/>
        <w:t>特定建築物の容積率の算定に算入されない床面積の算定表</w:t>
      </w:r>
    </w:p>
    <w:tbl>
      <w:tblPr>
        <w:tblW w:w="9880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807"/>
        <w:gridCol w:w="763"/>
        <w:gridCol w:w="1802"/>
        <w:gridCol w:w="667"/>
        <w:gridCol w:w="1418"/>
        <w:gridCol w:w="1525"/>
        <w:gridCol w:w="114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定施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  <w:t>通常床面積</w:t>
            </w:r>
            <w:r>
              <w:rPr>
                <w:rFonts w:cs="ＭＳ 明朝;MS Mincho" w:ascii="ＭＳ 明朝;MS Mincho" w:hAnsi="ＭＳ 明朝;MS Mincho"/>
                <w:spacing w:val="39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  <w:t>認定床面積</w:t>
            </w:r>
            <w:r>
              <w:rPr>
                <w:rFonts w:cs="ＭＳ 明朝;MS Mincho" w:ascii="ＭＳ 明朝;MS Mincho" w:hAnsi="ＭＳ 明朝;MS Mincho"/>
                <w:spacing w:val="39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例床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</w:p>
        </w:tc>
      </w:tr>
      <w:tr>
        <w:trPr>
          <w:trHeight w:val="47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廊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9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校、中学校、高校、中等教育学校の児童生徒用のも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側居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3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8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の患者用のもの、共同住宅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側居室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6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もの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長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　　計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trHeight w:val="24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学校における児童用のも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段の部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高計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踏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6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蹴上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16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w w:val="75"/>
                <w:kern w:val="0"/>
                <w:sz w:val="16"/>
                <w:szCs w:val="16"/>
              </w:rPr>
              <w:t>階</w:t>
            </w:r>
            <w:r>
              <w:rPr>
                <w:rFonts w:ascii="ＭＳ 明朝;MS Mincho" w:hAnsi="ＭＳ 明朝;MS Mincho" w:cs="ＭＳ 明朝;MS Mincho"/>
                <w:spacing w:val="-20"/>
                <w:w w:val="75"/>
                <w:kern w:val="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w w:val="75"/>
                <w:kern w:val="0"/>
                <w:sz w:val="16"/>
                <w:szCs w:val="16"/>
              </w:rPr>
              <w:t>踏</w:t>
            </w:r>
            <w:r>
              <w:rPr>
                <w:rFonts w:ascii="ＭＳ 明朝;MS Mincho" w:hAnsi="ＭＳ 明朝;MS Mincho" w:cs="ＭＳ 明朝;MS Mincho"/>
                <w:spacing w:val="-20"/>
                <w:w w:val="75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蹴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w w:val="75"/>
                <w:kern w:val="0"/>
                <w:sz w:val="16"/>
                <w:szCs w:val="16"/>
              </w:rPr>
              <w:t>階</w:t>
            </w:r>
            <w:r>
              <w:rPr>
                <w:rFonts w:ascii="ＭＳ 明朝;MS Mincho" w:hAnsi="ＭＳ 明朝;MS Mincho" w:cs="ＭＳ 明朝;MS Mincho"/>
                <w:spacing w:val="-20"/>
                <w:w w:val="75"/>
                <w:kern w:val="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pacing w:val="43"/>
                <w:w w:val="75"/>
                <w:kern w:val="0"/>
                <w:sz w:val="16"/>
                <w:szCs w:val="16"/>
              </w:rPr>
              <w:t>踏</w:t>
            </w:r>
            <w:r>
              <w:rPr>
                <w:rFonts w:ascii="ＭＳ 明朝;MS Mincho" w:hAnsi="ＭＳ 明朝;MS Mincho" w:cs="ＭＳ 明朝;MS Mincho"/>
                <w:spacing w:val="-20"/>
                <w:w w:val="75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蹴上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踏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踏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6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箇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学校、高校、中等教育学校の生徒用のもの又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以上の物販店舗、劇場、映画館等における客用のもの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段の部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高計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踏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6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蹴上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18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6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箇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の床面積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（地階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段の部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高計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踏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4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蹴上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0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4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もの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段の部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75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高計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踏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1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蹴上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2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　　計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trHeight w:val="7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傾斜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段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げる用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傾斜部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1390" w:hanging="13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4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計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勾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8</w:t>
            </w:r>
          </w:p>
          <w:p>
            <w:pPr>
              <w:pStyle w:val="Normal"/>
              <w:ind w:left="1390" w:hanging="139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高さ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勾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高さ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勾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傾斜部分）計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踏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踏幅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踊場）計　　　　　　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6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39" w:hanging="13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の床面積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（地階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傾斜部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1390" w:hanging="139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幅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計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勾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8</w:t>
            </w:r>
          </w:p>
          <w:p>
            <w:pPr>
              <w:pStyle w:val="Normal"/>
              <w:ind w:left="1390" w:hanging="139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4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以外のもの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傾斜部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dashed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1390" w:hanging="13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75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計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勾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/8</w:t>
            </w:r>
          </w:p>
          <w:p>
            <w:pPr>
              <w:pStyle w:val="Normal"/>
              <w:ind w:left="1390" w:hanging="139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踊場</w:t>
            </w:r>
          </w:p>
        </w:tc>
        <w:tc>
          <w:tcPr>
            <w:tcW w:w="2469" w:type="dxa"/>
            <w:gridSpan w:val="2"/>
            <w:tcBorders>
              <w:top w:val="dashed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箇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　　計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2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㎡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trHeight w:val="57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椅子使用者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籠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計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籠面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台数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階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籠面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台数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階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　　　　　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trHeight w:val="5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椅子使用者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面積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数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面積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房数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　　　　　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trHeight w:val="717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駐車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椅子使用者用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奥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0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奥行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数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奥行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台数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　　　　　　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-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P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　　　計</w:t>
            </w:r>
          </w:p>
        </w:tc>
        <w:tc>
          <w:tcPr>
            <w:tcW w:w="6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P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㎡ 又は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/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－　　　　　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5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㎡のうち小さい数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㎡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　　　計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Σ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 ㎡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庫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P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容積率の算定の基礎とな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延べ面積に算入しない面積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C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Σ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A)/1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以下の場合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ΣB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小さい方の数値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C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㎡</w:t>
            </w:r>
          </w:p>
        </w:tc>
      </w:tr>
      <w:tr>
        <w:trPr>
          <w:cantSplit w:val="true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Σ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(A)/10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を超える場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)/10</w:t>
            </w:r>
          </w:p>
        </w:tc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8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851" w:footer="0" w:bottom="851"/>
          <w:pgNumType w:start="1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ind w:left="378" w:hanging="378"/>
        <w:rPr/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表の記入要領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種別欄は該当する項目の番号等に○印を記入してください。</w:t>
      </w:r>
    </w:p>
    <w:p>
      <w:pPr>
        <w:pStyle w:val="Normal"/>
        <w:ind w:left="378" w:hanging="189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認定床面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欄は複数の種別の場合は種別欄の該当項目に○印を記入した項目について記入し、床面積を算定してください。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通常床面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欄は該当する項目のみについて記入し、床面積を算定してください。</w:t>
      </w:r>
    </w:p>
    <w:p>
      <w:pPr>
        <w:pStyle w:val="Normal"/>
        <w:ind w:firstLine="189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特例床面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欄は該当する項目につい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ﾛ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数値か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数値を減じた数値を記入してください。</w:t>
      </w:r>
    </w:p>
    <w:p>
      <w:pPr>
        <w:pStyle w:val="Normal"/>
        <w:ind w:left="378" w:hanging="189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駐車場の特例対象床面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は容積率の算定に含まれる床面積のみが対象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面積算定の根拠となる図面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この様式に記入できない場合は、別紙とすることができます。</w:t>
      </w:r>
    </w:p>
    <w:sectPr>
      <w:type w:val="nextPage"/>
      <w:pgSz w:w="11906" w:h="16838"/>
      <w:pgMar w:left="1247" w:right="851" w:gutter="0" w:header="0" w:top="851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05:00Z</dcterms:created>
  <dc:creator/>
  <dc:description/>
  <cp:keywords/>
  <dc:language>en-US</dc:language>
  <cp:lastModifiedBy/>
  <dcterms:modified xsi:type="dcterms:W3CDTF">2024-09-02T01:06:00Z</dcterms:modified>
  <cp:revision>1</cp:revision>
  <dc:subject/>
  <dc:title/>
</cp:coreProperties>
</file>