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spacing w:lineRule="exact" w:line="380"/>
        <w:ind w:left="470" w:hanging="470"/>
        <w:rPr>
          <w:rFonts w:ascii="游明朝" w:hAnsi="游明朝" w:cs="游明朝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令和７～９年度札幌市住宅マスタープラン策定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意向申出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判縦、１枚、様式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【本書類】　　　　 　　　　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判縦、片面印刷、１枚以内、様式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　　　　 　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判縦、片面印刷、１枚以内、様式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 xml:space="preserve">　　　　　 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 xml:space="preserve">Ａ４判縦、片面印刷、１枚以内、様式４）　 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（Ａ３判横、片面印刷、２枚以内、様式自由）              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岩浪 麻衣</cp:lastModifiedBy>
  <cp:lastPrinted>2025-03-14T11:48:00Z</cp:lastPrinted>
  <dcterms:modified xsi:type="dcterms:W3CDTF">2025-03-14T08:50:00Z</dcterms:modified>
  <cp:revision>46</cp:revision>
  <dc:subject/>
  <dc:title>（別紙２－１）</dc:title>
</cp:coreProperties>
</file>