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５月９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４年度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度）札幌市マンション管理実態調査（訪問調査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4-19T00:57:00Z</dcterms:modified>
  <cp:revision>16</cp:revision>
  <dc:subject/>
  <dc:title/>
</cp:coreProperties>
</file>