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令和６年度市営住宅各種帳票印刷等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６年４月１日から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令和６年度市営住宅各種帳票印刷等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６年４月１日から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4-03-04T00:57:00Z</dcterms:modified>
  <cp:revision>15</cp:revision>
  <dc:subject/>
  <dc:title>様式１３</dc:title>
</cp:coreProperties>
</file>