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3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新川団地ほかエレベータ設備改修に伴う荷役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400" w:hanging="24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５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63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新川団地ほかエレベータ設備改修に伴う荷役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400" w:hanging="240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５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4127.畠山　あゆみ</cp:lastModifiedBy>
  <cp:lastPrinted>2016-12-09T12:45:00Z</cp:lastPrinted>
  <dcterms:modified xsi:type="dcterms:W3CDTF">2022-09-07T02:38:00Z</dcterms:modified>
  <cp:revision>8</cp:revision>
  <dc:subject/>
  <dc:title>様式１３</dc:title>
</cp:coreProperties>
</file>